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обеспечительных мер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июн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30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ходатайство закрытого акционерного общества «Агропромбанк» (г. Тирасполь, ул. Ленина, д. 44) к Прокуратуре г. Тирасполя (г. Тирасполь, пер. 8 Марта, д. 3) о признании недействительным Представления Прокуратуры г. Тирасполя от 16 мая 2018 года № 28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от  22 июня 2018 года по делу № 430/18-06 заявление закрытого акционерного общества «Агропромбанк» (далее – заявитель, ЗАО «Агропромбанк») принято к производству суда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ое заявление ЗАО «Агропромбанк» содержит ходатайство о применении обеспечительных мер в виде приостановления действия оспариваемого Представления Прокуратуры города Тирасполя от 16 мая 2018 года № 28 до вступления в законную силу решения Арбитражного суда ПМР.</w:t>
      </w:r>
    </w:p>
    <w:p>
      <w:pPr>
        <w:pStyle w:val="Normal"/>
        <w:ind w:firstLine="567"/>
        <w:jc w:val="both"/>
        <w:rPr/>
      </w:pPr>
      <w:r>
        <w:rPr/>
        <w:t>Изучив представленное заявление и приложенные к нему документы, Арбитражный суд полагает ходатайство о применении обеспечительных мер по заявлению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64 АПК ПМР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 Данная норма корреспондирует с пунктом 3 статьи 130-11 АПК ПМР, согласно которой по ходатайству заявителя арбитражный суд может приостановить действие оспариваемого акта, решения.</w:t>
      </w:r>
    </w:p>
    <w:p>
      <w:pPr>
        <w:pStyle w:val="Normal"/>
        <w:ind w:firstLine="567"/>
        <w:jc w:val="both"/>
        <w:rPr/>
      </w:pPr>
      <w:r>
        <w:rPr/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firstLine="567"/>
        <w:jc w:val="both"/>
        <w:rPr/>
      </w:pPr>
      <w:r>
        <w:rPr/>
        <w:t>Обращаясь в Арбитражный суд с заявлением о признании недействительным Представления Прокуратуры г. Тирасполя от 16 мая 2018 года № 28,  заявитель ставит перед собой целью защиту своего нарушенного права.</w:t>
      </w:r>
    </w:p>
    <w:p>
      <w:pPr>
        <w:pStyle w:val="Normal"/>
        <w:autoSpaceDE w:val="false"/>
        <w:ind w:firstLine="567"/>
        <w:jc w:val="both"/>
        <w:rPr/>
      </w:pPr>
      <w:r>
        <w:rPr/>
        <w:t>Суд соглашается с доводами заявителя о том, что непринятие обеспечительной меры в виде приостановления действия оспариваемого представления затруднит исполнение судебного акта Арбитражного суда ПМР ввиду следующего.</w:t>
      </w:r>
    </w:p>
    <w:p>
      <w:pPr>
        <w:pStyle w:val="Normal"/>
        <w:autoSpaceDE w:val="false"/>
        <w:ind w:firstLine="567"/>
        <w:jc w:val="both"/>
        <w:rPr/>
      </w:pPr>
      <w:r>
        <w:rPr/>
        <w:t>Оспариваемое представление содержит требование о безотлагательном рассмотрении представления и принятии мер по устранению указанных  в нем нарушений закона по недопущению их впредь. Заявителю установлен месячный срок для сообщения в Прокуратуру Приднестровской Молдавской Республики результатов рассмотрения оспариваемого представления и принятых мерах.</w:t>
      </w:r>
    </w:p>
    <w:p>
      <w:pPr>
        <w:pStyle w:val="Normal"/>
        <w:autoSpaceDE w:val="false"/>
        <w:ind w:firstLine="567"/>
        <w:jc w:val="both"/>
        <w:rPr/>
      </w:pPr>
      <w:r>
        <w:rPr/>
        <w:t>Принимая во внимание то факт, что предметом рассмотрения дела № 430/18-06 является проверка Представления Прокуратуры г. Тирасполя от 16 мая 2018 года № 28 на предмет законности, суд приходит к выводу о том, что заявленные обеспечительные меры соответствуют предмету спора, соразмерны, и могут привести к затруднительности или невозможности исполнить судебный акт в случае удовлетворения заявления банка, либо причинить значительный ущерб заявителю.</w:t>
      </w:r>
    </w:p>
    <w:p>
      <w:pPr>
        <w:pStyle w:val="Normal"/>
        <w:ind w:firstLine="567"/>
        <w:jc w:val="both"/>
        <w:rPr/>
      </w:pPr>
      <w:r>
        <w:rPr/>
        <w:t>Арбитражный суд ПМР, руководствуясь статьями 64, 65, 128, 130-11 АПК ПМР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 Ходатайство закрытого акционерного общества «Агропромбанк» удовлетворить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Приостановить действие оспариваемого Представления Прокуратуры города Тирасполя от 16.05.2018 г. № 28 до вступления в законную силу решения Арбитражного суда ПМР до рассмотрения дела по существу дела № 430/18-06.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Т. И. Цыганаш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9:00Z</dcterms:created>
  <dc:creator>user</dc:creator>
  <dc:description/>
  <dc:language>en-US</dc:language>
  <cp:lastModifiedBy>Татьяна И. Цыганаш</cp:lastModifiedBy>
  <cp:lastPrinted>2018-06-22T11:47:00Z</cp:lastPrinted>
  <dcterms:modified xsi:type="dcterms:W3CDTF">2018-06-22T08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