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3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заявления закрытого акционерного общества «Агропромбанк» (г. Тирасполь, ул. Ленина, д. 44) к Прокуратуре г. Тирасполя (г. Тирасполь, пер. 8 Марта, д. 3) о признании недействительным Представления Прокуратуры г. Тирасполя от 16 мая 2018 года № 28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заявления закрытого акционерного общества «Агропромбанк»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закрытого акционерного общества «Агропромбанк» принять к производству Арбитражного суда Приднестровской Молдавской Республики и возбудить производство по делу № 430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7 июля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крытому акционерному обществу «Агропромбанк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Прокуратуре г. Тирасполя предлагается в срок до 2 июля 2018 года направить в адрес суда,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user</dc:creator>
  <dc:description/>
  <dc:language>en-US</dc:language>
  <cp:lastModifiedBy>Татьяна И. Цыганаш</cp:lastModifiedBy>
  <cp:lastPrinted>2018-06-22T11:10:00Z</cp:lastPrinted>
  <dcterms:modified xsi:type="dcterms:W3CDTF">2018-06-22T08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