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ок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ноября            18   </w:t>
        <w:tab/>
        <w:tab/>
        <w:tab/>
        <w:tab/>
        <w:tab/>
        <w:tab/>
        <w:t xml:space="preserve">   126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без участия сторон, в порядке ст. 127 АПК ПМР, принимая меры по устранению допущенных описок в Постановлении суда от 19 сентября 2018 года по делу № 126/18-03к, возбужденному по заявлению закрытого акционерного общества «Агропромбанк» (г. Тирасполь, ул. Ленина, д. 44) о признании недействительным Представления Прокуратуры г. Тирасполя от 16 мая 2018 года № 28, с участием в деле в качестве заинтересованного лица – А.М. Голубцовой (с. Суклея, ул.Чапаева, д. 2 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Постановлении суда от 19 сентября 2018 года по делу № 126/18-03к допущены описки. </w:t>
      </w:r>
    </w:p>
    <w:p>
      <w:pPr>
        <w:pStyle w:val="TextBody"/>
        <w:ind w:firstLine="567"/>
        <w:jc w:val="both"/>
        <w:rPr/>
      </w:pPr>
      <w:r>
        <w:rPr/>
        <w:t>В связи с изложенным, суд по своей инициативе, не затрагивая существа Постановления, в целях исправления допущенных описок, руководствуясь ст. ст. 127, 147 Ар</w:t>
        <w:softHyphen/>
        <w:t xml:space="preserve">битражного процессуального кодекса ПМР, </w:t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Normal"/>
        <w:numPr>
          <w:ilvl w:val="0"/>
          <w:numId w:val="2"/>
        </w:numPr>
        <w:ind w:left="927" w:right="5" w:hanging="36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Изложить предпоследний абзац третьей страницы Постановления </w:t>
      </w:r>
      <w:r>
        <w:rPr/>
        <w:t>от 19 сентября 2018 года по делу № 126/18-03к в следующей редакции: «Иное означало бы необоснованный отказ в судебной защите, что противоречит ст. 46 Конституции ПМР».</w:t>
      </w:r>
    </w:p>
    <w:p>
      <w:pPr>
        <w:pStyle w:val="Normal"/>
        <w:numPr>
          <w:ilvl w:val="0"/>
          <w:numId w:val="2"/>
        </w:numPr>
        <w:ind w:left="927" w:right="5" w:hanging="36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Изложить восьмой абзац четвертой страницы Постановления </w:t>
      </w:r>
      <w:r>
        <w:rPr/>
        <w:t>от 19 сентября 2018 года по делу № 126/18-03к в следующей редакции: «При таких обстоятельствах, исходя из приведенных норм права, суд первой инстанции правомерно пришел к выводу об отсутствии правовых оснований для отказа в удовлетворении заявления ЗАО «Агропромбанк».</w:t>
      </w:r>
    </w:p>
    <w:p>
      <w:pPr>
        <w:pStyle w:val="Normal"/>
        <w:ind w:right="5" w:firstLine="60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5" w:firstLine="60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3:00Z</dcterms:created>
  <dc:creator>Александр С. Смирнов</dc:creator>
  <dc:description/>
  <cp:keywords/>
  <dc:language>en-US</dc:language>
  <cp:lastModifiedBy>Евгений А. Костяновский</cp:lastModifiedBy>
  <cp:lastPrinted>2018-02-01T09:22:00Z</cp:lastPrinted>
  <dcterms:modified xsi:type="dcterms:W3CDTF">2018-11-01T08:58:00Z</dcterms:modified>
  <cp:revision>15</cp:revision>
  <dc:subject/>
  <dc:title/>
</cp:coreProperties>
</file>