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 сентября          18   </w:t>
        <w:tab/>
        <w:tab/>
        <w:tab/>
        <w:tab/>
        <w:tab/>
        <w:tab/>
        <w:t xml:space="preserve">     126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ое представление Прокуратуры ПМР (г. Тирасполь, пер. 8 Марта, д. 3) на Решение Арбитражного суда ПМР от 23 июля 2018 года по делу № 430/18-06 (судья Цыганаш Т.И.), возбужденному по заявлению закрытого акционерного общества «Агропромбанк» (г. Тирасполь, ул. Ленина, д. 44) о признании недействительным Представления Прокуратуры г. Тирасполя от 16 мая 2018 года № 28, с участием в деле в качестве заинтересованного лица – А.М. Голубцовой (с. Суклея, ул.Чапаева, д. 2 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куратуры ПМР – А.Г. Черк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№ 438-04/2016 от 26 декабря 2016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О «Агропромбанк» – И.Н. Чернецкого по доверенности № 452 от 29 декабря 2017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Прокуратура ПМР обратилось в Арбитражный суд ПМР с кассационным представлением на решение арбитражного суда от 23 июля 2018 года по делу № 430/18-06 (судья Цыганаш Т.И.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го представления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26/18-03к отложить на 19 сентября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9-11T07:39:00Z</dcterms:modified>
  <cp:revision>7</cp:revision>
  <dc:subject/>
  <dc:title/>
</cp:coreProperties>
</file>