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го пред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августа            18  </w:t>
        <w:tab/>
        <w:tab/>
        <w:tab/>
        <w:tab/>
        <w:tab/>
        <w:tab/>
        <w:t xml:space="preserve">    126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го представления Прокуратуры ПМР (г. Тирасполь, пер. 8 Марта, д. 3) на Решение Арбитражного суда ПМР от 23 июля 2018 года по делу № 430/18-06 (судья Цыганаш Т.И.), возбужденному по заявлению закрытого акционерного общества «Агропромбанк» (г. Тирасполь, ул. Ленина, д. 44) о признании недействительным Представления Прокуратуры г. Тирасполя от 16 мая 2018 года № 28, с участием в деле в качестве заинтересованного лица – А.М. Голубцовой (с. Суклея, ул.Чапаева, д. 2 А), ознакомившись с кассационным представлением и приложенными к нему документами, признал, что кассационное представление подано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го представления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ое представление Прокуратуры ПМР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6 сен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ЗАО «Агропромбанк», Голубцовой А.М. - предлагается в срок до 01 сентября 2018 года представить отзыв на кассационное представление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6:00Z</dcterms:created>
  <dc:creator>Oam</dc:creator>
  <dc:description/>
  <cp:keywords/>
  <dc:language>en-US</dc:language>
  <cp:lastModifiedBy>Евгений А. Костяновский</cp:lastModifiedBy>
  <cp:lastPrinted>2018-08-15T15:37:00Z</cp:lastPrinted>
  <dcterms:modified xsi:type="dcterms:W3CDTF">2018-08-15T12:40:00Z</dcterms:modified>
  <cp:revision>20</cp:revision>
  <dc:subject/>
  <dc:title/>
</cp:coreProperties>
</file>