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2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2"/>
          <w:szCs w:val="22"/>
        </w:rPr>
        <w:t>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 о взыскании процентов за пользование чужими денежными средствами, с участием А.П. Пташника (г. Бендеры, ул. Суворова д.3, кв. 45) участника ООО «Лептаря» в качестве  третьего лица не заявляющее самостоятельных требований на предмет спора на стороне ответчика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Левицкого Юрия Владимировича – О.С. Гарбузюка по доверенности от 13 апреля 2016 год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бщества с ограниченной ответственностью «Лептаря» в лице директора А.П. Пташни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ника общества А.П. Пташника,  не заявляющего самостоятельных требований на предмет спора на стороне ответчика,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У С Т А Н О В И Л:</w:t>
      </w:r>
    </w:p>
    <w:p>
      <w:pPr>
        <w:pStyle w:val="Normal"/>
        <w:jc w:val="both"/>
        <w:rPr>
          <w:rStyle w:val="11"/>
          <w:color w:val="000000"/>
          <w:sz w:val="22"/>
          <w:szCs w:val="22"/>
        </w:rPr>
      </w:pPr>
      <w:r>
        <w:rPr>
          <w:sz w:val="22"/>
          <w:szCs w:val="22"/>
        </w:rPr>
        <w:t xml:space="preserve">в состоявшемся судебном заседании суд исследовал материалы и доказательства по делу: заслушал объяснения лиц участвующих в деле.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ходе рассмотрения дела, обществом с ограниченной</w:t>
      </w:r>
      <w:r>
        <w:rPr>
          <w:color w:val="000000"/>
          <w:sz w:val="22"/>
          <w:szCs w:val="22"/>
          <w:shd w:fill="FFFFFF" w:val="clear"/>
        </w:rPr>
        <w:t xml:space="preserve"> ответственностью «Лептаря» (далее - ООО «Лептаря», ответчик) </w:t>
      </w:r>
      <w:r>
        <w:rPr>
          <w:sz w:val="22"/>
          <w:szCs w:val="22"/>
        </w:rPr>
        <w:t>заявлено ходатайство о назначении судебно-бухгалтерской экспертизы в порядке статьи 58 Арбитражного процессуального кодекса Приднестровской Молдавской Республики (далее - АПК ПМР), представив суду вопрос, на которые подлежит ответить эксперту, а также приостановлении исполнительного производства № 1/1А-17 от 5 ноября 2013 года до окончания рассмотрения по существу да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указанное ходатайство, Арбитражный суд предложил истцу представить письменные пояснения в отношении заявленного ходатайства.</w:t>
      </w:r>
    </w:p>
    <w:p>
      <w:pPr>
        <w:pStyle w:val="Normal"/>
        <w:ind w:firstLine="720"/>
        <w:jc w:val="both"/>
        <w:rPr>
          <w:rStyle w:val="11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, 109, 128 АПК ПМР,</w:t>
      </w:r>
    </w:p>
    <w:p>
      <w:pPr>
        <w:pStyle w:val="Normal"/>
        <w:ind w:firstLine="720"/>
        <w:jc w:val="both"/>
        <w:rPr>
          <w:rStyle w:val="11"/>
          <w:sz w:val="22"/>
          <w:szCs w:val="22"/>
          <w:shd w:fill="auto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ложить рассмотрение дела № 429/18-06 на 26 июля 2018 года на 10.00 час. в здании Арбитражного суда ПМР по адресу: г. Тирасполь, ул. Ленина, ½,  каб.201.</w:t>
      </w:r>
    </w:p>
    <w:p>
      <w:pPr>
        <w:pStyle w:val="Normal"/>
        <w:ind w:left="106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4:00Z</dcterms:created>
  <dc:creator>user</dc:creator>
  <dc:description/>
  <dc:language>en-US</dc:language>
  <cp:lastModifiedBy>Татьяна И. Цыганаш</cp:lastModifiedBy>
  <cp:lastPrinted>2018-07-20T10:43:00Z</cp:lastPrinted>
  <dcterms:modified xsi:type="dcterms:W3CDTF">2018-07-20T07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