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2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искового заявления Левицкого Юрия Владимировича (г. Бендеры, ул. Пушкина, д. 60, кв. 2) к обществу с ограниченной ответственностью «Лептаря» (г. Бендеры, ул. Суворова д. 4 «а») о взыскании процентов за пользование чужими денежными средствам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в порядке статьи 104 АПК ПМР отсутствие в данном судебном заседании истца и ответчика, надлежащим образом извещенных о времени и месте рассмотрения дела. При этом до начала судебного заседания, в Арбитражный суд Приднестровской Молдавской </w:t>
        <w:br/>
        <w:t>Республики (далее – Арбитражный суд, суд) поступило ходатайство – истца Левицкого Ю.В. об 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указанное ходатайство, пришел к выводу о наличии объективных причин, препятствующих истцу явке в данное судебное заседание, что является основанием для его удовлетворения и отложении рассмотрения дела в силу пункта 1 статьи 109 АПК ПМР.</w:t>
      </w:r>
    </w:p>
    <w:p>
      <w:pPr>
        <w:pStyle w:val="Normal"/>
        <w:ind w:firstLine="567"/>
        <w:jc w:val="both"/>
        <w:rPr/>
      </w:pPr>
      <w:r>
        <w:rPr/>
        <w:t>Учитывая изложенное, Арбитражный суд, руководствуясь статьями 109, 128 Арбитражного процессуального кодекс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Юрия Владимировича Левицкого от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дела № 429/18-06 на 18 июля 2018 года на 9.30 час. в здании Арбитражного суда ПМР по адресу: г. Тирасполь, ул. Ленина, ½,  каб.201.</w:t>
      </w:r>
    </w:p>
    <w:p>
      <w:pPr>
        <w:pStyle w:val="Normal"/>
        <w:ind w:left="1068" w:firstLine="567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9:00Z</dcterms:created>
  <dc:creator>user</dc:creator>
  <dc:description/>
  <cp:keywords/>
  <dc:language>en-US</dc:language>
  <cp:lastModifiedBy>Татьяна И. Цыганаш</cp:lastModifiedBy>
  <cp:lastPrinted>2018-03-26T09:32:00Z</cp:lastPrinted>
  <dcterms:modified xsi:type="dcterms:W3CDTF">2018-07-18T07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