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5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н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29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Левицкого Юрия Владимировича (г. Бендеры, ул. Пушкина, д. 60, кв. 2) к обществу с ограниченной ответственностью «Лептаря» (г. Бендеры, ул. Суворова д. 4 «а») о взыскании процентов за пользование чужими денежными средствами, и изучив приложенные к нему документы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ответствие поданного искового Левицкого Юрия Владимировича (далее – истец) требованиям статей 91, 93,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исковым заявлением истцом подано ходатайство об отсрочке уплаты государственной пошлины. 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 следует из содержания ходатайства и приложенных к нему документов истец – Левицкий Ю.В. – являясь  пенсионером по возрасту, состоит на учете в Центре ССиСЗ г. Бендеры и ежемесячно получает пенсию (пособие) по возрасту на общем основании в размере 1 496,70 рублей, что подтверждается справкой № 50 от 18 июня 2018 год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унктом 4 статьи 80 АПК ПМР суду предоставлено право разрешать вопрос об отсрочке государственной пошлины. Данное право суда также закреплено в пункте 2 статьи 5 Закона ПМР «О государственной пошлине». При этом данное право суд реализует исходя из имущественного положения сторо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но части шестой пункта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Арбитражный суд не может по своему усмотрению отказывать в отсрочке уплаты государственной пошлины, если имеются объективные основания для удовлетворения ходатайств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нимая во внимание требования подпункта 2 пункта 2 статьи 4 Закона ПМР «О государственной пошлине», исходя из содержания которой истцу надлежит уплатить при подаче искового заявления государственную пошлину в размере 11 548,89 рублей, суд приходит к выводу о наличии объективных оснований для удовлетворения ходатайства об отсрочке уплаты государственной пошлины, исходя из имущественного положения истц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нять исковое заявление Левицкого Юрия Владимировича к производству Арбитражного суда Приднестровской Молдавской Республики, возбудить производство по делу № 429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оставить Левицкому Юрию Владимировичу отсрочку уплаты государственной пошлины до рассмотрения настоящего де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ить судебное заседание на 12 июля 2018 года на 11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Левицкому Юрию Владимирович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бществу с ограниченной ответственностью «Лептаря» в срок до 9 июля 2018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.</w:t>
        </w:r>
        <w:r>
          <w:rPr>
            <w:rStyle w:val="InternetLink"/>
            <w:sz w:val="23"/>
            <w:szCs w:val="23"/>
            <w:lang w:val="en-US"/>
          </w:rPr>
          <w:t>gos</w:t>
        </w:r>
        <w:r>
          <w:rPr>
            <w:rStyle w:val="InternetLink"/>
            <w:sz w:val="23"/>
            <w:szCs w:val="23"/>
          </w:rPr>
          <w:t>pmr.org/</w:t>
        </w:r>
      </w:hyperlink>
      <w:r>
        <w:rPr>
          <w:sz w:val="23"/>
          <w:szCs w:val="23"/>
        </w:rPr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2:00Z</dcterms:created>
  <dc:creator>user</dc:creator>
  <dc:description/>
  <dc:language>en-US</dc:language>
  <cp:lastModifiedBy>Татьяна И. Цыганаш</cp:lastModifiedBy>
  <cp:lastPrinted>2018-06-25T10:50:00Z</cp:lastPrinted>
  <dcterms:modified xsi:type="dcterms:W3CDTF">2018-06-25T07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