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 возвращении искового заявления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28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Агрикол ППК» (Григориопольский район, с.Малаешты, ул.28 Июня, 16) к «</w:t>
      </w:r>
      <w:r>
        <w:rPr>
          <w:lang w:val="en-US"/>
        </w:rPr>
        <w:t>Unicaps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(Молдова, г.Комрат, ул.Ферапонтиевская, 1, оф.2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Агрикол ППК» обратилось в Арбитражный суд ПМР с иском к «</w:t>
      </w:r>
      <w:r>
        <w:rPr>
          <w:lang w:val="en-US"/>
        </w:rPr>
        <w:t>Unicaps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о взыскании долга. До вынесения судом определения о принятии искового заявления к производству Арбитражного суда ПМР от истца поступило заявление о возвращении иска, что в соответствии с п.п. в) п.1 ст.97 АПК ПМР является основанием для возвращении искового заявления ООО «Агрикол ППК» и приложенных к нему документов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в) п.1 ст.97, ст.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Возвратить исковое заявление ООО «Агрикол ППК» и приложенные к нему документы (23 листа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5:00Z</dcterms:created>
  <dc:creator>Rap</dc:creator>
  <dc:description/>
  <cp:keywords/>
  <dc:language>en-US</dc:language>
  <cp:lastModifiedBy>Rap</cp:lastModifiedBy>
  <cp:lastPrinted>2018-06-25T11:25:00Z</cp:lastPrinted>
  <dcterms:modified xsi:type="dcterms:W3CDTF">2018-06-25T08:27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