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июля                  18   </w:t>
        <w:tab/>
        <w:tab/>
        <w:tab/>
        <w:tab/>
        <w:tab/>
        <w:t xml:space="preserve">                 427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МР в составе судьи А. А. Шевченко, рассмотрев в открытом судебном заседании исковое заявление МУП «Бендерытеплоэнерго»                              (г.Бендеры, ул.Бендерского Восстания, д.21) к Косташко Константину Петровичу (г.Бендеры, ул. Кирова, д.91а, к. 2), о взыскании долга, при участии:</w:t>
      </w:r>
    </w:p>
    <w:p>
      <w:pPr>
        <w:pStyle w:val="TextBody"/>
        <w:rPr/>
      </w:pPr>
      <w:r>
        <w:rPr/>
        <w:t>от истца: Сербул В. В. (по доверенности от 25 мая 2018 года № 07-04/482),</w:t>
      </w:r>
    </w:p>
    <w:p>
      <w:pPr>
        <w:pStyle w:val="TextBody"/>
        <w:rPr/>
      </w:pPr>
      <w:r>
        <w:rPr/>
        <w:t>от ответчика: не явился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стец обратился в Арбитражный суд ПМР с исковым заявлением к Косташко К. П.,     в котором просит суд взыскать задолженность по договору №1907 от 15 апреля 2010 года на пользование тепловой энергией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5 июня 2018 года указанное исковое заявление принято судом к производству и судебное заседание назначено на 10 июля  2018 года. </w:t>
      </w:r>
    </w:p>
    <w:p>
      <w:pPr>
        <w:pStyle w:val="Normal"/>
        <w:ind w:firstLine="540"/>
        <w:jc w:val="both"/>
        <w:rPr/>
      </w:pPr>
      <w:r>
        <w:rPr/>
        <w:t>Заслушав в ходе разбирательства по делу доводы лиц, участвующих в деле, принимая во внимание приобщение к материалам дела по ходатайству представителя истца дополнительных документов, суд находит необходимым отложить судебное заседание для их дополнительного изучения, а также представления заявителем дополнительных доказательств, подтверждающих доводы, изложенные в исковом заявлени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3 июля 2018 года на 11.00 часов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А.А. Шевч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Александр С. Смирнов</dc:creator>
  <dc:description/>
  <cp:keywords/>
  <dc:language>en-US</dc:language>
  <cp:lastModifiedBy>SAA</cp:lastModifiedBy>
  <cp:lastPrinted>2018-06-11T13:25:00Z</cp:lastPrinted>
  <dcterms:modified xsi:type="dcterms:W3CDTF">2018-07-10T09:56:00Z</dcterms:modified>
  <cp:revision>15</cp:revision>
  <dc:subject/>
  <dc:title/>
</cp:coreProperties>
</file>