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5             июня                 18                                                                     427/18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А. А. Шевченко, рассмотрев вопрос о принятии к производству заявления муниципального унитарного предприятия «Бендерытеплоэнерго» (далее по тексту – МУП «Бендерытеплоэнерго» (г. Бендеры, ул. Бендерского Восстания, д. 21) к Косташко Константину Петровичу (г. Бендеры, ул. Кирова, д. 91а, к. 2), зарегистрированному в качестве индивидуального предпринимателя (дата государственной регистрации 21 августа 2012 года, регистрационный номер ИП-02-2012-889, номер и серия свидетельство о регистрации 0029926 – АИ) о взыскании долга, изучив приложенные к исковому заявлению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искового заявления МУП «Бендерытеплоэнерго»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МУП «Бендерытеплоэнерго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0 июля 2018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в судебное заседание для обозрения оригиналы документов, приложенных к заявлению в копиях, а также документы, подтверждающие использование имущества, в отношении которого образовалась задолженность, для предпринимательск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в добровольном порядке погасить сумму задолженности и представить в судебное заседание соответствующие доказательства; в случае несогласия с требованиями истца</w:t>
      </w:r>
      <w:r>
        <w:rPr>
          <w:b/>
        </w:rPr>
        <w:t xml:space="preserve"> </w:t>
      </w:r>
      <w:r>
        <w:rPr/>
        <w:t>представить в адрес суда и истца отзыв по существу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А. А. Шевчен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8:00Z</dcterms:created>
  <dc:creator>Александр С. Смирнов</dc:creator>
  <dc:description/>
  <cp:keywords/>
  <dc:language>en-US</dc:language>
  <cp:lastModifiedBy>SAA</cp:lastModifiedBy>
  <cp:lastPrinted>2018-01-29T10:28:00Z</cp:lastPrinted>
  <dcterms:modified xsi:type="dcterms:W3CDTF">2018-06-26T07:03:00Z</dcterms:modified>
  <cp:revision>8</cp:revision>
  <dc:subject/>
  <dc:title/>
</cp:coreProperties>
</file>