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августа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ходатайство общества с ограниченной ответственностью «Интэкс» о выдаче исполнительного листа на принудительное исполнение мирового соглашения по делу № 426/18-11 по исковому заявлению общества с ограниченной ответственностью «Интэкс» (г. Тирасполь, ул. К.Либкнехта, д. 150, к. 7; адрес для отправки почтовой корреспонденции: г. Тирасполь, ул. Одесская, 86/3, офис 22) к обществу с ограниченной ответственностью «Мастерок-маркет» (г. Рыбница, ул. Комсомольская, д. 34, к. 51) о взыскании задолженности, </w:t>
      </w:r>
    </w:p>
    <w:p>
      <w:pPr>
        <w:pStyle w:val="Normal"/>
        <w:ind w:right="509" w:firstLine="720"/>
        <w:jc w:val="both"/>
        <w:rPr/>
      </w:pPr>
      <w:r>
        <w:rPr/>
        <w:t>при участии представителя общества с ограниченной ответственностью «Интэкс» -  А. И. Царан, руководителя согласно выписке из государственного реестра юридических лиц,</w:t>
      </w:r>
    </w:p>
    <w:p>
      <w:pPr>
        <w:pStyle w:val="Normal"/>
        <w:ind w:right="509" w:firstLine="720"/>
        <w:jc w:val="both"/>
        <w:rPr/>
      </w:pPr>
      <w:r>
        <w:rPr/>
        <w:t xml:space="preserve">в отсутствие общества с ограниченной ответственностью «Мастерок-маркет», извещенного надлежащим образом о времени и месте судебного разбирательства, </w:t>
      </w:r>
    </w:p>
    <w:p>
      <w:pPr>
        <w:pStyle w:val="Normal"/>
        <w:ind w:right="509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both"/>
        <w:rPr/>
      </w:pPr>
      <w:r>
        <w:rPr/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июля 2018 года назначено судебное заседание по рассмотрению ходатайства общества с ограниченной ответственностью «Интэкс» (далее – ООО «Интэкс») о выдаче исполнительного листа на принудительное исполнение мирового соглашения по делу № 426/18-11 по исковому заявлению ООО «Интэкс» к обществу с ограниченной ответственностью «Мастерок-маркет» (далее – ООО «Мастерок-маркет») о взыскании задолженности.</w:t>
      </w:r>
    </w:p>
    <w:p>
      <w:pPr>
        <w:pStyle w:val="Normal"/>
        <w:ind w:right="509" w:firstLine="709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о, что ООО «Мастерок-маркет» не обеспечило явку своего представителя, несмотря на надлежащее его извещение (почтовое уведомление № 3/126 от 27 июля 2018 года). Данное обстоятельство, исходя из положений пункта 2 статьи 110-3 АПК ПМР, не является препятствием для рассмотрения поданного ходатайства.</w:t>
      </w:r>
    </w:p>
    <w:p>
      <w:pPr>
        <w:pStyle w:val="Normal"/>
        <w:tabs>
          <w:tab w:val="clear" w:pos="708"/>
          <w:tab w:val="left" w:pos="9354" w:leader="none"/>
        </w:tabs>
        <w:ind w:right="509" w:firstLine="709"/>
        <w:jc w:val="both"/>
        <w:rPr/>
      </w:pPr>
      <w:r>
        <w:rPr/>
        <w:t>В судебном заседании ООО «Интэкс» поддержало требование о выдаче исполнительного листа на принудительное исполнение условий мирового соглашения, заключенного между сторонами, в связи с неисполнением таковых в полном объеме.</w:t>
      </w:r>
    </w:p>
    <w:p>
      <w:pPr>
        <w:pStyle w:val="Normal"/>
        <w:ind w:right="509" w:firstLine="709"/>
        <w:jc w:val="both"/>
        <w:rPr/>
      </w:pPr>
      <w:r>
        <w:rPr/>
        <w:t>Арбитражный суд, изучив материалы дела, заслушав представителя ООО «Интэкс», находит заявленное ходатайство о выдаче исполнительного листа подлежащим удовлетворению по следующим основаниям.</w:t>
      </w:r>
    </w:p>
    <w:p>
      <w:pPr>
        <w:pStyle w:val="Normal"/>
        <w:ind w:right="509" w:firstLine="709"/>
        <w:jc w:val="both"/>
        <w:rPr/>
      </w:pPr>
      <w:r>
        <w:rPr/>
        <w:t>Определением суда от 10 июля 2018 года утверждено мировое соглашение, заключенное сторонами по делу № 426/18-11, в связи с чем производство по делу прекращено на основании подпункта 8) статьи 74 АПК ПМР.</w:t>
      </w:r>
    </w:p>
    <w:p>
      <w:pPr>
        <w:pStyle w:val="Normal"/>
        <w:ind w:right="509" w:firstLine="709"/>
        <w:jc w:val="both"/>
        <w:rPr/>
      </w:pPr>
      <w:r>
        <w:rPr/>
        <w:t>В пункте 1 данного соглашения стороны определили, что ответчик обязуется оплатить истцу сумму требований в размере 70 086 рублей 50 копеек, состоящую из основного долга в размере 60 595 рублей 00 копеек, 50% государственной пошлины в сумме 1 491 рублей 50 копеек, издержек истца по оплате услуг представителя в размере 8 000 рублей.</w:t>
      </w:r>
    </w:p>
    <w:p>
      <w:pPr>
        <w:pStyle w:val="Normal"/>
        <w:ind w:right="509" w:firstLine="708"/>
        <w:jc w:val="both"/>
        <w:rPr/>
      </w:pPr>
      <w:r>
        <w:rPr/>
        <w:t>Пунктом 2 утвержденного судом мирового соглашения предусмотрен срок оплаты данной задолженности – до 15 июля 2018 года.</w:t>
      </w:r>
    </w:p>
    <w:p>
      <w:pPr>
        <w:pStyle w:val="Normal"/>
        <w:ind w:right="509"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right="509" w:firstLine="709"/>
        <w:jc w:val="both"/>
        <w:rPr/>
      </w:pPr>
      <w:r>
        <w:rPr/>
        <w:t>Из пояснений представителя истца и поданного ходатайства следует, что на момент рассмотрения настоящего заявления условия мирового соглашения ответчиком не исполнены. Доказательств, свидетельствующих об исполнении данного соглашения, в полном объеме или в части ответчиком не представлено.</w:t>
      </w:r>
    </w:p>
    <w:p>
      <w:pPr>
        <w:pStyle w:val="Normal"/>
        <w:ind w:right="509" w:firstLine="709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right="509" w:firstLine="709"/>
        <w:jc w:val="both"/>
        <w:rPr/>
      </w:pPr>
      <w:r>
        <w:rPr/>
        <w:t>Установив, что ООО «Мастерок-маркет» не исполнены условия мирового соглашения в срок, определенный сторонами, учитывая обозначенные выше нормположения процессуального кодифицированного закона, Арбитражным судом сделан вывод о наличии оснований для удовлетворения заявленного ходатайства истца и, соответственно, выдачи исполнительного листа ООО «Интэкс» на взыскание с ООО «Мастерок-маркет» 70 086 рублей 50 копеек, из которых: основной долг – 60 595 рублей 00 копеек, расходы по уплаченной государственной пошлине – 1 491 рубль 50 копеек, издержки по оплате услуг представителя – 8 000 рублей.</w:t>
      </w:r>
    </w:p>
    <w:p>
      <w:pPr>
        <w:pStyle w:val="Normal"/>
        <w:ind w:right="509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540"/>
        <w:jc w:val="both"/>
        <w:rPr/>
      </w:pPr>
      <w:r>
        <w:rPr/>
        <w:t xml:space="preserve"> </w:t>
      </w:r>
      <w:r>
        <w:rPr/>
        <w:t>1. Удовлетворить ходатайство общества с ограниченной ответственностью «Интэкс».</w:t>
      </w:r>
    </w:p>
    <w:p>
      <w:pPr>
        <w:pStyle w:val="Normal"/>
        <w:ind w:right="509" w:firstLine="709"/>
        <w:jc w:val="both"/>
        <w:rPr/>
      </w:pPr>
      <w:r>
        <w:rPr/>
        <w:t>2. Взыскать с общества с ограниченной ответственностью «Мастерок-маркет» в пользу общества с ограниченной ответственностью «Интэкс» 70 086 рублей 50 копеек, из которых: основной долг – 60 595 рублей 00 копеек, расходы по уплаченной государственной пошлине – 1 491 рубль 50 копеек, издержки по оплате услуг представителя – 8 000 рублей.</w:t>
      </w:r>
    </w:p>
    <w:p>
      <w:pPr>
        <w:pStyle w:val="Normal"/>
        <w:ind w:right="509" w:firstLine="709"/>
        <w:jc w:val="both"/>
        <w:rPr/>
      </w:pPr>
      <w:r>
        <w:rPr/>
        <w:t xml:space="preserve">3. Выдать обществу с ограниченной ответственностью «Интэкс» исполнительный лист по делу № 426/18-11. </w:t>
      </w:r>
    </w:p>
    <w:p>
      <w:pPr>
        <w:pStyle w:val="Normal"/>
        <w:ind w:right="509" w:firstLine="540"/>
        <w:jc w:val="both"/>
        <w:rPr/>
      </w:pPr>
      <w:r>
        <w:rPr/>
      </w:r>
    </w:p>
    <w:p>
      <w:pPr>
        <w:pStyle w:val="Normal"/>
        <w:ind w:right="509"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right="5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2:00Z</dcterms:created>
  <dc:creator>user</dc:creator>
  <dc:description/>
  <cp:keywords/>
  <dc:language>en-US</dc:language>
  <cp:lastModifiedBy>Елена А. Кушко</cp:lastModifiedBy>
  <cp:lastPrinted>2018-08-09T10:22:00Z</cp:lastPrinted>
  <dcterms:modified xsi:type="dcterms:W3CDTF">2018-08-09T07:2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