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общества с ограниченной ответственностью «Интэкс» о выдаче исполнительного листа на принудительное исполнение мирового соглашения по делу № 426/18-11 по исковому заявлению общества с ограниченной ответственностью «Интэкс» (г. Тирасполь, ул. К. Либкнехта, д. 150, к. 7; адрес для отправки почтовой корреспонденции:                  г. Тирасполь, ул. Одесская, 86/3, офис 22) к обществу с ограниченной ответственностью «Мастерок-маркет» (г. Рыбница, ул. Комсомольская, д. 34, к. 51) о взыскании задолженности, установил соответствие такового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общества с ограниченной ответственностью «Интэкс» о выдаче исполнительного листа на принудительное исполнение мирового соглашения по делу № 426/18-11 на </w:t>
      </w:r>
      <w:r>
        <w:rPr>
          <w:b/>
        </w:rPr>
        <w:t>8 августа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509" w:firstLine="578"/>
        <w:jc w:val="both"/>
        <w:rPr/>
      </w:pPr>
      <w:r>
        <w:rPr/>
        <w:t>Предложить обществу с ограниченной ответственностью «Мастерок-маркет» представить в судебное заседание доказательства исполнения условий мирового соглашения по делу № 426/18-11, утвержденного определением Арбитражного суда Приднестровской Молдавской Республики от 10 июля 2018 года, при наличии таковых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/>
      </w:pPr>
      <w:r>
        <w:rPr>
          <w:b/>
        </w:rPr>
        <w:t>Приднестровской Молдавской Республики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0:00Z</dcterms:created>
  <dc:creator>user</dc:creator>
  <dc:description/>
  <dc:language>en-US</dc:language>
  <cp:lastModifiedBy>Елена А. Кушко</cp:lastModifiedBy>
  <cp:lastPrinted>2018-07-27T09:40:00Z</cp:lastPrinted>
  <dcterms:modified xsi:type="dcterms:W3CDTF">2018-07-27T06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