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б утверждении мирового соглаш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0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2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отрев в открытом судебном заседании исковое заявление общества с ограниченной ответственностью «Интэкс» (г. Тирасполь, ул. К.Либкнехта, д. 150, к. 7; адрес для почтовой корреспонденции: г. Тирасполь, ул. Одесская, 86/3, офис 22) к обществу с ограниченной ответственностью «Мастерок-маркет» (г. Рыбница, ул. Комсомольская, д.34, к. 51) о взыскании задолженности, </w:t>
      </w:r>
    </w:p>
    <w:p>
      <w:pPr>
        <w:pStyle w:val="Normal"/>
        <w:ind w:right="84" w:firstLine="720"/>
        <w:jc w:val="both"/>
        <w:rPr/>
      </w:pPr>
      <w:r>
        <w:rPr/>
        <w:t>при участии представителя истца – Н. В. Заблоцкой по доверенности от 19 июня 2018 года,</w:t>
      </w:r>
    </w:p>
    <w:p>
      <w:pPr>
        <w:pStyle w:val="Normal"/>
        <w:ind w:right="84" w:firstLine="720"/>
        <w:jc w:val="both"/>
        <w:rPr/>
      </w:pPr>
      <w:r>
        <w:rPr/>
        <w:t xml:space="preserve">в отсутствие ответчика, извещенного надлежащим образом о времени и месте судебного разбирательства, </w:t>
      </w:r>
    </w:p>
    <w:p>
      <w:pPr>
        <w:pStyle w:val="Normal"/>
        <w:ind w:right="84" w:firstLine="720"/>
        <w:jc w:val="both"/>
        <w:rPr/>
      </w:pPr>
      <w:r>
        <w:rPr/>
        <w:t xml:space="preserve"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5 июня 2018 года к производству суда принято исковое заявление общества с ограниченной ответственностью «Интэкс» (далее – истец) к обществу с ограниченной ответственностью «Мастерок-маркет» (далее – ответчик) о взыскании задолженности, рассмотрение которого назначено на 10 июля 2018 года.</w:t>
      </w:r>
    </w:p>
    <w:p>
      <w:pPr>
        <w:pStyle w:val="Normal"/>
        <w:ind w:right="84" w:firstLine="720"/>
        <w:jc w:val="both"/>
        <w:rPr/>
      </w:pPr>
      <w:r>
        <w:rPr/>
        <w:t>В состоявшемся в назначенное время заседании судом в соответствии со статьей 107 Арбитражного процессуального кодекса Приднестровской Молдавской Республики (далее – АПК ПМР) разрешено ходатайство ответчика о рассмотрении дела и утверждении мирового соглашения в отсутствие его представителя. Суд, исходя из положений пункта 3 статьи 110-2 названного Кодекса, удовлетворил ходатайство ответчика, оформив соответствующее определение протокольно согласно пункту 3 статьи 128 указанного процессуального кодифицированного закона.</w:t>
      </w:r>
    </w:p>
    <w:p>
      <w:pPr>
        <w:pStyle w:val="Normal"/>
        <w:ind w:right="84" w:firstLine="720"/>
        <w:jc w:val="both"/>
        <w:rPr/>
      </w:pPr>
      <w:r>
        <w:rPr/>
        <w:t>В ходе судебного разбирательства до рассмотрения дела по существу истцом заявлен отказ от части исковых требований, а именно отказ от исковых требований о взыскании с ответчика пени в сумме 18 843 рублей 31 копейки в связи с тем, что сумма основного долга признана ответчиком и спорящими сторонами заключено мировое соглашение.</w:t>
      </w:r>
    </w:p>
    <w:p>
      <w:pPr>
        <w:pStyle w:val="Normal"/>
        <w:ind w:right="84" w:firstLine="720"/>
        <w:jc w:val="both"/>
        <w:rPr/>
      </w:pPr>
      <w:r>
        <w:rPr/>
        <w:t xml:space="preserve">Отказ истца от части заявленных исковых требований принят судом в порядке статьи 29 АПК ПМР, о чем вынесено соответствующее определение. </w:t>
      </w:r>
    </w:p>
    <w:p>
      <w:pPr>
        <w:pStyle w:val="Normal"/>
        <w:ind w:right="84" w:hanging="0"/>
        <w:jc w:val="both"/>
        <w:rPr/>
      </w:pPr>
      <w:r>
        <w:rPr/>
        <w:tab/>
        <w:t>Изучив представленный сторонами текст мирового соглашения, об утверждении которого ими заявлено, Арбитражный суд пришел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10 АПК ПМР мировое соглашение может быть заключено сторонами на любой стадии арбитражного процесса и при исполнении судебного акта. При этом из пункта 2 названной нормы кодифицированного процессуального закона следует, что мировое соглашение может быть заключено по любому делу, если иное не предусмотрено названным Кодексом и иными законами. Данным положениям корреспондирует пункт 3 статьи 29 АПК ПМР, в соответствии с которым стороны могут окончить дело мировым соглашением.</w:t>
      </w:r>
    </w:p>
    <w:p>
      <w:pPr>
        <w:pStyle w:val="Normal"/>
        <w:ind w:firstLine="720"/>
        <w:jc w:val="both"/>
        <w:rPr/>
      </w:pPr>
      <w:r>
        <w:rPr/>
        <w:t>Изучив и оценив условия представленного мирового соглашения, суд пришел к выводу о том, что оно не нарушает прав и законных интересов других лиц и не противоречит нормам действующего законодательства, его форма и содержание соответствуют требованиям статьи 110-1 АПК ПМР. Следовательно, отсутствуют препятствия для его утверждения, указанные как в пункте 7 статьи 110-2 АПК ПМР, так и в пункте 4 статьи 29 названного Кодекса.</w:t>
      </w:r>
    </w:p>
    <w:p>
      <w:pPr>
        <w:pStyle w:val="Normal"/>
        <w:ind w:firstLine="720"/>
        <w:jc w:val="both"/>
        <w:rPr/>
      </w:pPr>
      <w:r>
        <w:rPr/>
        <w:t>Утверждение судом мирового соглашения в силу подпункта 8) статьи 74 АПК ПМР является основанием для прекращения производства по делу.</w:t>
      </w:r>
    </w:p>
    <w:p>
      <w:pPr>
        <w:pStyle w:val="Normal"/>
        <w:ind w:firstLine="720"/>
        <w:jc w:val="both"/>
        <w:rPr/>
      </w:pPr>
      <w:r>
        <w:rPr/>
        <w:t>В пункте 2 статьи 75 АПК ПМР предусмотрено, что в определении арбитражного суда о прекращении производства могут быть разрешены вопросы о распределении между лицами, участвующими в деле, судебных расходов, о возврате государственной пошлины из бюджета. При этом в соответствии с пунктом 3 статьи 110-1 названного Кодекса суд разрешает вопрос о распределении судебных расходов при утверждении мирового соглашения в общем порядке, предусмотренном Кодексом, если в мировом соглашении отсутствует условие об их распределении.</w:t>
      </w:r>
    </w:p>
    <w:p>
      <w:pPr>
        <w:pStyle w:val="Normal"/>
        <w:ind w:firstLine="720"/>
        <w:jc w:val="both"/>
        <w:rPr/>
      </w:pPr>
      <w:r>
        <w:rPr/>
        <w:t>Судом установлено, что стороны в пункте 1.2. мирового соглашения определили, что 50% государственной пошлины в сумме 1 491 рубля 50 копеек ответчик обязуется оплатить истцу.</w:t>
      </w:r>
    </w:p>
    <w:p>
      <w:pPr>
        <w:pStyle w:val="Normal"/>
        <w:ind w:firstLine="720"/>
        <w:jc w:val="both"/>
        <w:rPr/>
      </w:pPr>
      <w:r>
        <w:rPr/>
        <w:t>При этом истцом при обращении в суд уплачена государственная пошлина в сумме    2 983 рублей 00 копеек, что подтверждается платежным поручением № 548 от 19 июня 2018 года.</w:t>
      </w:r>
    </w:p>
    <w:p>
      <w:pPr>
        <w:pStyle w:val="Normal"/>
        <w:ind w:firstLine="720"/>
        <w:jc w:val="both"/>
        <w:rPr/>
      </w:pPr>
      <w:r>
        <w:rPr/>
        <w:t>Принимая во внимание положения подпункта в) пункта 7 статьи 110-2 АПК ПМР, подпункта 1) пункта 2 статьи 4 и подпункта 3-1) пункта 4 статьи 6 Закона Приднестровской Молдавской Республики «О государственной пошлине», суд приходит к выводу о том, что государственная пошлина в сумме 1 491 рубля 50 копеек подлежит возврату истцу из республиканского бюджет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4 статьи 29, подпунктом 8) статьи 74, статьями 75, 82, 110-2, 128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Утвердить мировое соглашение между обществом с ограниченной ответственностью «Интэкс» и обществом с ограниченной ответственностью «Мастерок-маркет» от 9 июля 2018 года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Общество с ограниченной ответственностью «Интэкс» (ООО «Интэкс»), именуемое в дальнейшем Истец, в лице директора Царан Александра Ипполитовича, действующего на основании Устава, с одной стороны, и Общество с ограниченной ответственностью «Мастерок- маркет» (ООО «Мастерок-маркет»), именуемое в дальнейшем Ответчик, в лице директора Главацкого Игоря Демьяновича, действующего на основании Устава, с другой стороны, а вместе именуемые «Стороны», в целях урегулирования спора по делу № 426/18-11 по иску ООО «Интэкс» о взыскании с ООО «Мастерок-маркет» стоимости услуг по договору транспортной экспедиции №35 от 15 декабря 2016 года, рассматриваемому Арбитражным судом ПМР, руководствуясь статьями 29, 110–110-3 Арбитражного процессуального кодекса ПМР, заключили настоящее мировое соглашение о нижеследующем:</w:t>
      </w:r>
    </w:p>
    <w:p>
      <w:pPr>
        <w:pStyle w:val="Normal"/>
        <w:jc w:val="both"/>
        <w:rPr/>
      </w:pPr>
      <w:r>
        <w:rPr/>
        <w:t>1. В соответствии с настоящим мировым соглашением Ответчик обязуется оплатить Истцу сумму требований в размере 70 086, 50 (семьдесят тысяч восемьдесят шесть рублей 50 копеек) рублей ПМР, состоящую из:</w:t>
      </w:r>
    </w:p>
    <w:p>
      <w:pPr>
        <w:pStyle w:val="Normal"/>
        <w:jc w:val="both"/>
        <w:rPr/>
      </w:pPr>
      <w:r>
        <w:rPr/>
        <w:t>1.1. основного долга в размере 60 595, 00 (шестьдесят тысяч пятьсот девяносто пять) рублей ПМР,</w:t>
      </w:r>
    </w:p>
    <w:p>
      <w:pPr>
        <w:pStyle w:val="Normal"/>
        <w:jc w:val="both"/>
        <w:rPr/>
      </w:pPr>
      <w:r>
        <w:rPr/>
        <w:t>1.2. 50% государственной пошлины в размере 1 491,50 (одна тысяча четыреста девяносто один рубль 50 копеек) рублей ПМР,</w:t>
      </w:r>
    </w:p>
    <w:p>
      <w:pPr>
        <w:pStyle w:val="Normal"/>
        <w:jc w:val="both"/>
        <w:rPr/>
      </w:pPr>
      <w:r>
        <w:rPr/>
        <w:t>1.3. издержек Истца по оплате услуг представителя в размере 8 000 (восемь тысяч) рублей ПМР.</w:t>
      </w:r>
    </w:p>
    <w:p>
      <w:pPr>
        <w:pStyle w:val="Normal"/>
        <w:jc w:val="both"/>
        <w:rPr/>
      </w:pPr>
      <w:r>
        <w:rPr/>
        <w:t>2. Оплата суммы требований, указанных в п.1 настоящего мирового соглашения производиться Ответчиком в срок до 15 июля 2018 года.</w:t>
      </w:r>
    </w:p>
    <w:p>
      <w:pPr>
        <w:pStyle w:val="Normal"/>
        <w:jc w:val="both"/>
        <w:rPr/>
      </w:pPr>
      <w:r>
        <w:rPr/>
        <w:t>3. Оплата осуществляется путем перечисления Ответчиком денежных средств на расчетный счет Истца №2212160000013080 в ЗАО «Агропромбанк», г. Тирасполь, ф/к 0200046681.</w:t>
      </w:r>
    </w:p>
    <w:p>
      <w:pPr>
        <w:pStyle w:val="Normal"/>
        <w:jc w:val="both"/>
        <w:rPr/>
      </w:pPr>
      <w:r>
        <w:rPr/>
        <w:t>4. В случае нарушения сроков оплаты, указанных в пункте 2 настоящего мирового соглашения. Ответчик оплачивает неустойку в размере 0,1% за каждый день просрочки от неоплаченной суммы до полного погашения задолженности.</w:t>
      </w:r>
    </w:p>
    <w:p>
      <w:pPr>
        <w:pStyle w:val="Normal"/>
        <w:jc w:val="both"/>
        <w:rPr/>
      </w:pPr>
      <w:r>
        <w:rPr/>
        <w:t>5. Настоящее Мировое соглашение составлено в трех экземплярах, по одному для каждой из Сторон, и один экземпляр для Арбитражного суда ПМР.</w:t>
      </w:r>
    </w:p>
    <w:p>
      <w:pPr>
        <w:pStyle w:val="Normal"/>
        <w:jc w:val="both"/>
        <w:rPr/>
      </w:pPr>
      <w:r>
        <w:rPr/>
        <w:t>6. Стороны просят суд настоящее мировое соглашение утвердить, а производство по делу прекратить.</w:t>
      </w:r>
    </w:p>
    <w:p>
      <w:pPr>
        <w:pStyle w:val="Normal"/>
        <w:jc w:val="both"/>
        <w:rPr/>
      </w:pPr>
      <w:r>
        <w:rPr/>
        <w:t>7. Последствия прекращения производства по делу в связи с заключением мирового соглашения, предусмотренные ст. 75 АПК ПМР, сторонам известны и понятны.</w:t>
      </w:r>
    </w:p>
    <w:p>
      <w:pPr>
        <w:pStyle w:val="Normal"/>
        <w:jc w:val="both"/>
        <w:rPr/>
      </w:pPr>
      <w:r>
        <w:rPr/>
        <w:t>8. Сведения о сторонах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Производство по делу № 426/18-11 прекрат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озвратить обществу с ограниченной ответственностью «Интэкс» из республиканского бюджета уплаченную государственную пошлину в сумме 1 491 рубля 5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подлежит немедленному исполнению и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Е. А. Кушко</w:t>
      </w:r>
    </w:p>
    <w:p>
      <w:pPr>
        <w:pStyle w:val="Normal"/>
        <w:ind w:right="84"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Style23">
    <w:name w:val="Основной текст_"/>
    <w:basedOn w:val="Style11"/>
    <w:qFormat/>
    <w:rPr>
      <w:spacing w:val="1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0"/>
      <w:jc w:val="both"/>
    </w:pPr>
    <w:rPr>
      <w:spacing w:val="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22:00Z</dcterms:created>
  <dc:creator>user</dc:creator>
  <dc:description/>
  <cp:keywords/>
  <dc:language>en-US</dc:language>
  <cp:lastModifiedBy>Елена А. Кушко</cp:lastModifiedBy>
  <cp:lastPrinted>2018-07-12T17:21:00Z</cp:lastPrinted>
  <dcterms:modified xsi:type="dcterms:W3CDTF">2018-07-13T10:46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