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lang w:val="en-US"/>
        </w:rPr>
        <w:t>о прекращении производства в част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0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2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отрев в открытом судебном заседании исковое заявление общества с ограниченной ответственностью «Интэкс» (г. Тирасполь, ул. К.Либкнехта, д. 150, к. 7; адрес для почтовой корреспонденции: г. Тирасполь, ул. Одесская, 86/3, офис 22) к обществу с ограниченной ответственностью «Мастерок-маркет» (г. Рыбница, ул. Комсомольская, д.34, к. 51) о взыскании задолженности, </w:t>
      </w:r>
    </w:p>
    <w:p>
      <w:pPr>
        <w:pStyle w:val="Normal"/>
        <w:ind w:right="84" w:firstLine="720"/>
        <w:jc w:val="both"/>
        <w:rPr/>
      </w:pPr>
      <w:r>
        <w:rPr/>
        <w:t>при участии представителя истца – Н. В. Заблоцкой по доверенности от 19 июня 2018 года,</w:t>
      </w:r>
    </w:p>
    <w:p>
      <w:pPr>
        <w:pStyle w:val="Normal"/>
        <w:ind w:right="84" w:firstLine="720"/>
        <w:jc w:val="both"/>
        <w:rPr/>
      </w:pPr>
      <w:r>
        <w:rPr/>
        <w:t xml:space="preserve">в отсутствие ответчика, извещенного надлежащим образом о времени и месте судебного разбирательства, </w:t>
      </w:r>
    </w:p>
    <w:p>
      <w:pPr>
        <w:pStyle w:val="Normal"/>
        <w:ind w:right="84" w:firstLine="720"/>
        <w:jc w:val="both"/>
        <w:rPr/>
      </w:pPr>
      <w:r>
        <w:rPr/>
        <w:t xml:space="preserve"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5 июня 2018 года к производству суда принято исковое заявление общества с ограниченной ответственностью «Интэкс» (далее – истец) к обществу с ограниченной ответственностью «Мастерок-маркет» (далее – ответчик) о взыскании задолженности, рассмотрение которого назначено на 10 июля 2018 года.</w:t>
      </w:r>
    </w:p>
    <w:p>
      <w:pPr>
        <w:pStyle w:val="Normal"/>
        <w:ind w:right="84" w:firstLine="720"/>
        <w:jc w:val="both"/>
        <w:rPr/>
      </w:pPr>
      <w:r>
        <w:rPr/>
        <w:t>В состоявшемся в назначенное время судом в соответствии со статьей 107 Арбитражного процессуального кодекса Приднестровской Молдавской Республики разрешено ходатайство ответчика о рассмотрении дела в отсутствие его представителя. Соответствующее определение оформлено протокольно согласно пункту 3 статьи 128 названного Кодекса.</w:t>
      </w:r>
    </w:p>
    <w:p>
      <w:pPr>
        <w:pStyle w:val="Normal"/>
        <w:ind w:right="84" w:firstLine="720"/>
        <w:jc w:val="both"/>
        <w:rPr/>
      </w:pPr>
      <w:r>
        <w:rPr/>
        <w:t>В ходе судебного разбирательства до рассмотрения дела по существу истцом заявлен отказ от части исковых требований, а именно отказ от исковых требований о взыскании с ответчика пени в сумме 18 843 рублей 31 копейки в связи с тем, что сумма основного долга признана ответчиком и спорящими сторонами заключено мировое соглашение.</w:t>
      </w:r>
    </w:p>
    <w:p>
      <w:pPr>
        <w:pStyle w:val="Normal"/>
        <w:ind w:firstLine="720"/>
        <w:jc w:val="both"/>
        <w:rPr/>
      </w:pPr>
      <w:r>
        <w:rPr/>
        <w:t>Данное распорядительное действие оформлено письменно представителем истца по доверенности и приобщено к материалам дела. Проверив наличие соответствующих полномочий у Н. В. Заблоцкой, суд установил таковые на основании доверенности от 19 июня 2018 года, подлинник которой имеется в материалах дела.</w:t>
      </w:r>
    </w:p>
    <w:p>
      <w:pPr>
        <w:pStyle w:val="Normal"/>
        <w:ind w:firstLine="720"/>
        <w:jc w:val="both"/>
        <w:rPr/>
      </w:pPr>
      <w:r>
        <w:rPr/>
        <w:t>Арбитражный суд также установил, что отказ от исковых требований не противоречит закону и иным нормативным правовым актам и не нарушает прав других лиц. В связи с этим суд принял отказ от иска в указанной ООО «Интэкс» части в соответствии с пунктом 4 статьи 2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В силу подпункта 7) статьи 74 Арбитражного процессуального кодекса Приднестровской Молдавской Республики отказ истца от иска, который принят судом, является основанием для прекращения производства по делу. </w:t>
      </w:r>
    </w:p>
    <w:p>
      <w:pPr>
        <w:pStyle w:val="Normal"/>
        <w:ind w:firstLine="720"/>
        <w:jc w:val="both"/>
        <w:rPr/>
      </w:pPr>
      <w:r>
        <w:rPr/>
        <w:t xml:space="preserve">Исходя из императивного содержания названной процессуальной нормы кодифицированного закона, суд приходит к выводу о том, что производство по делу             № 426/18-11 подлежит прекращению в части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4 статьи 29, подпунктом 7) статьи 74, статьями 75, 128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нять отказ общества с ограниченной ответственностью «Интэкс» от иска по делу № 426/18-11 в части взыскания с общества с ограниченной ответственностью «Мастерок-маркет» пени в сумме 18 843 рублей 31 копейки.</w:t>
      </w:r>
    </w:p>
    <w:p>
      <w:pPr>
        <w:pStyle w:val="Normal"/>
        <w:ind w:firstLine="720"/>
        <w:jc w:val="both"/>
        <w:rPr/>
      </w:pPr>
      <w:r>
        <w:rPr/>
        <w:t>2. Производство по делу № 426/18-11 прекратить в части взыскания с общества с ограниченной ответственностью «Мастерок-маркет» пени в сумме 18 843 рублей 31 копейки.</w:t>
      </w:r>
    </w:p>
    <w:p>
      <w:pPr>
        <w:pStyle w:val="Normal"/>
        <w:ind w:firstLine="720"/>
        <w:jc w:val="both"/>
        <w:rPr/>
      </w:pPr>
      <w:r>
        <w:rPr/>
        <w:t xml:space="preserve">3. Разъяснить обществу с ограниченной ответственностью «Интэкс», что в соответствии с пунктом 3 статьи 75 Арбитражного процессуального кодекса Приднестровской Молдавской Республики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Е. А. Куш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84" w:firstLine="720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20:00Z</dcterms:created>
  <dc:creator>user</dc:creator>
  <dc:description/>
  <cp:keywords/>
  <dc:language>en-US</dc:language>
  <cp:lastModifiedBy>Елена А. Кушко</cp:lastModifiedBy>
  <cp:lastPrinted>2018-07-10T15:19:00Z</cp:lastPrinted>
  <dcterms:modified xsi:type="dcterms:W3CDTF">2018-07-13T10:4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