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5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426</w:t>
            </w:r>
            <w:r>
              <w:rPr>
                <w:rFonts w:eastAsia="Calibri"/>
                <w:b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общества с ограниченной ответственностью «Интеэкс» (г. Тирасполь, ул. К. Либкнехта, д. 150, к. 7; адрес для почтовой корреспонденции: г. Тирасполь, ул. Одесская, 86/3, офис 22) к обществу с ограниченной ответственностью «Мастерок-маркет» (г. Рыбница, ул. Комсомольская, д.34, к. 51) о взыскании задолженности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Интеэкс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426/18-11 на </w:t>
      </w:r>
      <w:r>
        <w:rPr>
          <w:b/>
        </w:rPr>
        <w:t>10 июля 2018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58:00Z</dcterms:created>
  <dc:creator>user</dc:creator>
  <dc:description/>
  <dc:language>en-US</dc:language>
  <cp:lastModifiedBy>Елена А. Кушко</cp:lastModifiedBy>
  <cp:lastPrinted>2018-06-24T12:57:00Z</cp:lastPrinted>
  <dcterms:modified xsi:type="dcterms:W3CDTF">2018-06-24T09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