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u w:val="single"/>
              </w:rPr>
              <w:t>17</w:t>
            </w:r>
            <w:r>
              <w:rPr>
                <w:rFonts w:eastAsia="Calibri"/>
              </w:rPr>
              <w:t>_</w:t>
            </w:r>
            <w:r>
              <w:rPr>
                <w:rFonts w:eastAsia="Calibri"/>
                <w:lang w:val="en-US"/>
              </w:rPr>
              <w:t>_</w:t>
            </w:r>
            <w:r>
              <w:rPr>
                <w:rFonts w:eastAsia="Calibri"/>
              </w:rPr>
              <w:t>»</w:t>
            </w:r>
            <w:r>
              <w:rPr>
                <w:rFonts w:eastAsia="Calibri"/>
                <w:lang w:val="en-US"/>
              </w:rPr>
              <w:t xml:space="preserve"> </w:t>
            </w:r>
            <w:r>
              <w:rPr>
                <w:rFonts w:eastAsia="Calibri"/>
                <w:bCs/>
              </w:rPr>
              <w:t>____</w:t>
            </w:r>
            <w:r>
              <w:rPr>
                <w:rFonts w:eastAsia="Calibri"/>
                <w:bCs/>
                <w:u w:val="single"/>
              </w:rPr>
              <w:t>января</w:t>
            </w:r>
            <w:r>
              <w:rPr>
                <w:rFonts w:eastAsia="Calibri"/>
                <w:bCs/>
              </w:rPr>
              <w:t>______</w:t>
            </w:r>
            <w:r>
              <w:rPr>
                <w:rFonts w:eastAsia="Calibri"/>
                <w:bCs/>
                <w:lang w:val="en-US"/>
              </w:rPr>
              <w:t xml:space="preserve"> </w:t>
            </w:r>
            <w:r>
              <w:rPr>
                <w:rFonts w:eastAsia="Calibri"/>
                <w:bCs/>
                <w:u w:val="single"/>
              </w:rPr>
              <w:t>20_19</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Calibri"/>
                <w:bCs/>
              </w:rPr>
              <w:t xml:space="preserve">Дело </w:t>
            </w:r>
            <w:r>
              <w:rPr>
                <w:rFonts w:eastAsia="Calibri"/>
              </w:rPr>
              <w:t>№  _</w:t>
            </w:r>
            <w:r>
              <w:rPr>
                <w:rFonts w:eastAsia="Calibri"/>
                <w:u w:val="single"/>
              </w:rPr>
              <w:t>425/18-05</w:t>
            </w:r>
            <w:r>
              <w:rPr>
                <w:rFonts w:eastAsia="Calibri"/>
              </w:rPr>
              <w:t xml:space="preserve">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left="-284" w:firstLine="708"/>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ороду Бендеры ( г. Бендеры, ул. Калинина, 17) к Обществу с ограниченной ответственностью                               « Лобус » ( г. Бендеры, ул. 40 лет Победы, д. 42, кв. 10),  о  привлечении к административной ответственности, при участии в заседании суда: от заявителя- Лупу М.Н. по дов. № 02 от 08.01.2019г., от ответчика- Грек Е. А. по дов. № 3 от 02.01.2019г.,   </w:t>
      </w:r>
    </w:p>
    <w:p>
      <w:pPr>
        <w:pStyle w:val="Normal"/>
        <w:ind w:left="-284" w:firstLine="708"/>
        <w:jc w:val="both"/>
        <w:rPr/>
      </w:pPr>
      <w:r>
        <w:rPr/>
        <w:t>установил: Налоговая инспекция по городу Бендеры (далее – заявитель, НИ по                         г. Бендеры) обратилась в Арбитражный суд Приднестровской Молдавской Республики ( далее арбитражный суд, суд) с заявлением, согласно которого просит  привлечь Общество с ограниченной ответственностью  « Лобус " (далее – ответчик, ООО «Лобус», Общество) к административной ответственности по пункту 4 статьи 15.5 Кодекса об административных правонарушениях Приднестровской Молдавской Республики ( далее КоАП ПМР).</w:t>
      </w:r>
    </w:p>
    <w:p>
      <w:pPr>
        <w:pStyle w:val="Normal"/>
        <w:ind w:left="-284" w:firstLine="708"/>
        <w:jc w:val="both"/>
        <w:rPr/>
      </w:pPr>
      <w:r>
        <w:rPr/>
        <w:t>По ходатайству ООО «Лобус», дело об административном правонарушении, ответственность за которое предусмотрена п. 4 ст. 15.5 КоАП ПМР, подлежит рассмотрению Арбитражным судом ПМР, в соответствии с п. 4 ст. 23.1 КоАП ПМР.</w:t>
      </w:r>
    </w:p>
    <w:p>
      <w:pPr>
        <w:pStyle w:val="Normal"/>
        <w:ind w:left="-284" w:firstLine="708"/>
        <w:jc w:val="both"/>
        <w:rPr/>
      </w:pPr>
      <w:r>
        <w:rPr/>
        <w:t>По ходатайству представителя ООО « Лобус»,  производство по настоящему делу, согласно о</w:t>
      </w:r>
      <w:r>
        <w:rPr>
          <w:bCs/>
        </w:rPr>
        <w:t>пределения арбитражного суда от 05.07.2018г., в соответствии с п\п 1 п. 1  ст. 70 АПК ПМР,</w:t>
      </w:r>
      <w:r>
        <w:rPr/>
        <w:t xml:space="preserve"> было приостановлено, в связи с тем, что в производстве арбитражного суда находилось на рассмотрении дело по заявлению ООО « Лобус» к НИ по г. Бендеры о признании недействительным ненормативного акта ( дело № 404/18-12), послужившего основанием для привлечения ООО « Лобус»  к административной ответственности. </w:t>
      </w:r>
    </w:p>
    <w:p>
      <w:pPr>
        <w:pStyle w:val="Normal"/>
        <w:ind w:left="-284" w:firstLine="708"/>
        <w:jc w:val="both"/>
        <w:rPr>
          <w:bCs/>
        </w:rPr>
      </w:pPr>
      <w:r>
        <w:rPr>
          <w:bCs/>
        </w:rPr>
        <w:t>В  связи,  с  устранением обстоятельства,  вызвавшего приостановление рассмотрения дела, арбитражный суд, согласно определения от 25.12.2018г., производство по делу возобновил.</w:t>
      </w:r>
    </w:p>
    <w:p>
      <w:pPr>
        <w:pStyle w:val="Normal"/>
        <w:spacing w:before="80" w:after="0"/>
        <w:ind w:left="-284" w:right="-1" w:firstLine="708"/>
        <w:jc w:val="both"/>
        <w:rPr>
          <w:b/>
          <w:b/>
        </w:rPr>
      </w:pPr>
      <w:r>
        <w:rPr/>
        <w:t>По ходатайству НИ по   г. Бендеры,  о необходимости принятия обеспечительной меры, арбитражный суд, согласно определения от 17.09.2018 года, в соответствии со ст. 64,65 АПК ПМР, наложил запрет ООО "Лобус" совершать сделки, направленные на отчуждение и обременение своего имущества, внесение имущества в качестве вклада в совместную деятельность; передачу имущества в доверительное управление и совершать иные действия (сделки), влекущие ограничение прав владения, пользования и распоряжение имуществом.</w:t>
      </w:r>
    </w:p>
    <w:p>
      <w:pPr>
        <w:pStyle w:val="Normal"/>
        <w:ind w:left="-284" w:firstLine="708"/>
        <w:jc w:val="both"/>
        <w:rPr/>
      </w:pPr>
      <w:r>
        <w:rPr/>
        <w:t>Изучив и оценив представленные доказательства, арбитражный суд, находит установленными следующие обстоятельства.</w:t>
      </w:r>
    </w:p>
    <w:p>
      <w:pPr>
        <w:pStyle w:val="Normal"/>
        <w:ind w:left="-284" w:firstLine="709"/>
        <w:jc w:val="both"/>
        <w:rPr/>
      </w:pPr>
      <w:r>
        <w:rPr>
          <w:spacing w:val="-2"/>
        </w:rPr>
        <w:t xml:space="preserve">НИ г. Бендеры на основании </w:t>
      </w:r>
      <w:r>
        <w:rPr/>
        <w:t xml:space="preserve">Приказа «О проведении внепланового мероприятия по контролю» от 12 февраля 2018г. № 40, Приказа «О продлении срока проведения внепланового мероприятия по контролю» от 19 марта 2018г. № 75, с учетом Приказа Министерства финансов ПМР «О приостановлении проведения внепланового мероприятия по контролю» от 28 марта 2018г. № 54, было  проведено внеплановое мероприятие по контролю в отношении ООО «Лобус» за период с 01.01.2015г. по 31.12.2016г., </w:t>
      </w:r>
      <w:r>
        <w:rPr>
          <w:spacing w:val="-2"/>
        </w:rPr>
        <w:t>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w:t>
      </w:r>
    </w:p>
    <w:p>
      <w:pPr>
        <w:pStyle w:val="Normal"/>
        <w:autoSpaceDE w:val="false"/>
        <w:ind w:left="-284" w:firstLine="709"/>
        <w:jc w:val="both"/>
        <w:rPr/>
      </w:pPr>
      <w:r>
        <w:rPr/>
        <w:t>Обстоятельством, послужившим основанием для проведения внепланового мероприятия по контролю является информация, свидетельствующая о</w:t>
      </w:r>
      <w:r>
        <w:rPr>
          <w:sz w:val="21"/>
          <w:szCs w:val="21"/>
        </w:rPr>
        <w:t xml:space="preserve"> </w:t>
      </w:r>
      <w:r>
        <w:rPr/>
        <w:t>неисполнении</w:t>
      </w:r>
      <w:r>
        <w:rPr>
          <w:sz w:val="21"/>
          <w:szCs w:val="21"/>
        </w:rPr>
        <w:t xml:space="preserve"> </w:t>
      </w:r>
      <w:r>
        <w:rPr/>
        <w:t>юридическим лицом обязательных требований, установленных законами Приднестровской Молдавской Республики, которые повлекли причинение вреда государственному (муниципальному) имуществу, содержащаяся в письме Главного следственного управления от 30.01.2018г. № 310-02/18, согласно которой ООО «Лобус» в период с 01.01.2015г. по 31.12.2016г. в результате внесения в документы бухгалтерского учета, налоговую и финансовую отчетность искаженных данных (с заниженными показателями) о фактически полученных доходах (выручки от продажи товаров) на каждом из торговых объектов, уклонилось от уплаты налога на доходы организаций, налога на содержание жилищного фонда, объектов социально-культурной сферы и благоустройство территории Бендерского городского совета народных депутатов на сумму 1 519 571,00 руб.</w:t>
      </w:r>
    </w:p>
    <w:p>
      <w:pPr>
        <w:pStyle w:val="Normal"/>
        <w:spacing w:before="20" w:after="48"/>
        <w:ind w:left="-284" w:firstLine="720"/>
        <w:jc w:val="both"/>
        <w:rPr/>
      </w:pPr>
      <w:r>
        <w:rPr/>
        <w:t>В ходе внепланового мероприятия по контролю установлено, что юридическим лицом - ООО </w:t>
      </w:r>
      <w:r>
        <w:rPr>
          <w:bCs/>
        </w:rPr>
        <w:t>«</w:t>
      </w:r>
      <w:r>
        <w:rPr/>
        <w:t xml:space="preserve">Лобус» </w:t>
      </w:r>
      <w:r>
        <w:rPr>
          <w:bCs/>
        </w:rPr>
        <w:t>совершено административное правонарушение, выразившееся</w:t>
      </w:r>
      <w:r>
        <w:rPr>
          <w:color w:val="0000FF"/>
        </w:rPr>
        <w:t xml:space="preserve"> </w:t>
      </w:r>
      <w:r>
        <w:rPr/>
        <w:t>в занижении объектов налогообложения (налогооблагаемого дохода),</w:t>
      </w:r>
      <w:r>
        <w:rPr>
          <w:color w:val="0000FF"/>
        </w:rPr>
        <w:t xml:space="preserve"> </w:t>
      </w:r>
      <w:r>
        <w:rPr/>
        <w:t>повлекшие неуплату: налога на доходы организаций в размере 14 266 815,60 руб., отчислений в Единый государственный фонд социального страхования ПМР на цели пенсионного страхования (обеспечения) в размере 1 510 625,84 руб., налога на содержание жилищного фонда объектов социально-культурной сферы и благоустройство территории города (района) в размере 149 866,2 руб.</w:t>
      </w:r>
    </w:p>
    <w:p>
      <w:pPr>
        <w:pStyle w:val="Normal"/>
        <w:autoSpaceDE w:val="false"/>
        <w:ind w:left="-284" w:firstLine="720"/>
        <w:jc w:val="both"/>
        <w:rPr/>
      </w:pPr>
      <w:r>
        <w:rPr/>
        <w:t xml:space="preserve">Согласно поступившей в адрес налоговой инспекции по г. Бендеры письмом № 310-02/18 от 30.01.2018г. копии акта выборочной документальной ревизии по документам ООО «Лобус» по факту сокрытия объекта налогообложения от 14.09.2017г., </w:t>
      </w:r>
      <w:r>
        <w:rPr>
          <w:bCs/>
        </w:rPr>
        <w:t xml:space="preserve">в нарушение </w:t>
      </w:r>
      <w:r>
        <w:rPr/>
        <w:t>пункта а) статьи 3 Закона ПМР «О налоге на доходы организаций»</w:t>
      </w:r>
      <w:r>
        <w:rPr>
          <w:bCs/>
        </w:rPr>
        <w:t xml:space="preserve">, </w:t>
      </w:r>
      <w:r>
        <w:rPr/>
        <w:t>ООО «Лобус» в период с 01.01.2015г. по 31.12.2016г. в результате внесения в документы бухгалтерского учета, налоговую и финансовую отчетность искаженных данных (с заниженными показателями) о фактически полученных доходах (выручки от продажи товаров) на каждом из торговых объектов занизило объект налогообложения в общей сумме 69 892 857,00 руб. В связи с чем, ГУБЭПиК МВД ПМР за период с 01.01.2015г. по 31.12.2016г. от суммы полученной разницы между данными налоговой отчетности и данными о фактической выручке, доначислены: налог на доходы организаций в размере - 1 497 104,00 руб., налог на содержание жилищного фонда, объектов социально - культурной сферы и благоустройство территории города (района) в размере – 22 467,00 руб.</w:t>
      </w:r>
    </w:p>
    <w:p>
      <w:pPr>
        <w:pStyle w:val="TextBodyIndent"/>
        <w:widowControl w:val="false"/>
        <w:suppressLineNumbers/>
        <w:suppressAutoHyphens w:val="true"/>
        <w:spacing w:before="20" w:after="48"/>
        <w:ind w:left="-284" w:firstLine="567"/>
        <w:jc w:val="both"/>
        <w:rPr/>
      </w:pPr>
      <w:r>
        <w:rPr/>
        <w:t xml:space="preserve">Так, ООО «Лобус» занимаясь торгово-закупочной деятельностью и реализацией товаров народного потребления посредством сети магазинов «Прага», расположенных в г. Бендеры, приобретало товары как на территории ПМР, так и в РМ и РУ, которые аккумулировались на складе, и по необходимости отпускается в магазины. Грек Е.А., выполняя функциональные обязанности, ежедневно собирал выручку от реализации товаров  в торговых объектах, зарегистрированных за юридическим лицом. В связи со снижением доходов Общества в 2015г.-2016г., ввиду того, что часть товаров ООО «Лобус» приобреталась за наличный расчет, им было принято решение не проводить по бухгалтерскому учёту часть выручки, самостоятельно определяя, какую часть выручки проводить по кассе предприятия, отразить в налоговой и финансовой отчетности, для того, чтобы оставшейся суммы было достаточно для расчетов с поставщиками, закупку товаров у физических лиц, покрытие расходов, которые не могли отражаться в отчетности, и иные нужды Общества. Финансовую и налоговую отчетность главный бухгалтер формировал исходя из предоставленных им данных. </w:t>
      </w:r>
    </w:p>
    <w:p>
      <w:pPr>
        <w:pStyle w:val="TextBodyIndent"/>
        <w:widowControl w:val="false"/>
        <w:suppressLineNumbers/>
        <w:suppressAutoHyphens w:val="true"/>
        <w:spacing w:before="20" w:after="48"/>
        <w:ind w:left="-284" w:firstLine="567"/>
        <w:jc w:val="both"/>
        <w:rPr/>
      </w:pPr>
      <w:r>
        <w:rPr/>
        <w:t>Причины отражения в бухгалтерском учёте организации, налоговой и финансовой отчетности, предоставляемой в налоговую инспекцию по г. Бендеры, искаженных данных (с заниженными показателями) о фактически полученных доходах Общества на каждом из торговых объектов, подконтрольной организацией указаны в пояснительной записке, представленной в налоговый орган в рамках контрольного мероприятия, из содержания которой следует, что в связи с тяжёлым финансовым положением с 01.03.2017г. ООО «Лобус» сдало в аренду индивидуальным предпринимателям торговые площади в сети зарегистрированных магазинах «Прага». Перед сдачей в аренду торговых площадей ООО «Лобус» была проведена инвентаризация товарно-материальных ценностей (товаров), в результате которой был выявлен неоприходованный и проданный товар по торговым точкам за 2015 год на сумму 35 795 873,00 руб., за 2016 год на сумму 34 096 984,00 руб., который планировалось отразить в годовом отчете за 2017 год. Сумма доначисленных налогов по выявленным самостоятельно и самостоятельно устраненным искажениям отчетности за предыдущие периоды Обществом отражена в месячном отчете за сентябрь.</w:t>
      </w:r>
    </w:p>
    <w:p>
      <w:pPr>
        <w:pStyle w:val="Normal"/>
        <w:spacing w:before="20" w:after="48"/>
        <w:ind w:left="-284" w:firstLine="567"/>
        <w:jc w:val="both"/>
        <w:rPr>
          <w:u w:val="single"/>
        </w:rPr>
      </w:pPr>
      <w:r>
        <w:rPr/>
        <w:t xml:space="preserve"> </w:t>
      </w:r>
      <w:r>
        <w:rPr/>
        <w:t xml:space="preserve">Подконтрольной организацией были предоставлены в налоговый орган документы бухгалтерского учёта, подтверждающие результаты инвентаризации товарно-материальных ценностей, в результате которой был выявлен неоприходованный и проданный товар по торговым точкам за 2015 год на сумму 35 842 526,00 руб., за 2016 год на сумму 34 097 374,00 руб. – акт №1 от 27.02.2017г. о результатах инвентаризации за 2015 год, акт №2 от 27.02.2017г. о результатах инвентаризации за 2016 год, бухгалтерская справка.  </w:t>
      </w:r>
    </w:p>
    <w:p>
      <w:pPr>
        <w:pStyle w:val="Normal"/>
        <w:widowControl w:val="false"/>
        <w:suppressLineNumbers/>
        <w:suppressAutoHyphens w:val="true"/>
        <w:ind w:left="-284" w:firstLine="720"/>
        <w:jc w:val="both"/>
        <w:rPr/>
      </w:pPr>
      <w:r>
        <w:rPr/>
        <w:t xml:space="preserve">Таким образом, ООО «Лобус», </w:t>
      </w:r>
      <w:r>
        <w:rPr>
          <w:bCs/>
        </w:rPr>
        <w:t xml:space="preserve">в нарушение </w:t>
      </w:r>
      <w:r>
        <w:rPr/>
        <w:t>пункта «а» статьи 3, пункта 8 статьи 5 Закона ПМР «О налоге на доходы организаций»</w:t>
      </w:r>
      <w:r>
        <w:rPr>
          <w:bCs/>
        </w:rPr>
        <w:t xml:space="preserve">, </w:t>
      </w:r>
      <w:r>
        <w:rPr/>
        <w:t>в 2015г. – 2016г. года при определении налогооблагаемой базы, ввиду отсутствия стоимости (цены) приобретения товаров, занизило облагаемый доход по торговой деятельности на 69 939 900,0 руб., что привело к не исчислению налога на доходы организаций в сумме 7 847 264,80 руб.,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в сумме 642048,92 руб., налога на содержание жилищного фонда, объектов социально - культурной сферы и благоустройство территории города (района) в сумме 127399,2 руб.</w:t>
      </w:r>
    </w:p>
    <w:p>
      <w:pPr>
        <w:pStyle w:val="Normal"/>
        <w:widowControl w:val="false"/>
        <w:suppressLineNumbers/>
        <w:suppressAutoHyphens w:val="true"/>
        <w:ind w:left="-284" w:firstLine="720"/>
        <w:jc w:val="both"/>
        <w:rPr/>
      </w:pPr>
      <w:r>
        <w:rPr/>
        <w:t>В соответствии с пунктом «а» статьи 3 Закона ПМР «О налоге на доходы организаций» объектом налогообложения для организаций, осуществляющих деятельность на территории Приднестровской Молдавской Республики, являются доходы от продаж (выручка от реализации) продукции, товаров, выполненных работ, оказанных услуг, доходы (выручка) 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 включая доходы от совместной деятельности, в том числе за пределами Приднестровской Молдавской Республики, уменьшенные на сумму налога на доходы, уплаченного по законодательству иностранных государств, а также на суммы уплаченных акцизов и вывозных пошлин.</w:t>
      </w:r>
    </w:p>
    <w:p>
      <w:pPr>
        <w:pStyle w:val="Normal"/>
        <w:widowControl w:val="false"/>
        <w:suppressLineNumbers/>
        <w:suppressAutoHyphens w:val="true"/>
        <w:ind w:left="-284" w:firstLine="720"/>
        <w:jc w:val="both"/>
        <w:rPr/>
      </w:pPr>
      <w:r>
        <w:rPr/>
        <w:t xml:space="preserve">В соответствии с пунктом 8 статьи 5 Закона ПМР «О налоге на доходы организаций» для организаций розничной и оптовой торговли, заготовительных и других организаций, реализующих приобретенные товары, </w:t>
      </w:r>
      <w:r>
        <w:rPr>
          <w:u w:val="single"/>
        </w:rPr>
        <w:t>налогооблагаемый доход (валовой доход) определяется в виде разницы между выручкой от реализации товаров и стоимостью (ценой) их приобретения с учетом уплаченных таможенных платежей и транспортных расходов покупателя по доставке до места (склада) назначения</w:t>
      </w:r>
      <w:r>
        <w:rPr/>
        <w:t>.</w:t>
      </w:r>
    </w:p>
    <w:p>
      <w:pPr>
        <w:pStyle w:val="Normal"/>
        <w:widowControl w:val="false"/>
        <w:suppressLineNumbers/>
        <w:suppressAutoHyphens w:val="true"/>
        <w:ind w:left="-284" w:firstLine="720"/>
        <w:jc w:val="both"/>
        <w:rPr/>
      </w:pPr>
      <w:r>
        <w:rPr/>
        <w:t>Согласно п. 1 ст. 5 Закона ПМР «О налоге на доходы организаций» для определения облагаемого дохода принимается стоимость реализуемой продукции, товаров, работ, услуг, основных фондов, иного имущества, исчисленная в порядке, установленном действующим законодательством Приднестровской Молдавской Республики о ценообразовании и бухгалтерском учете, с учетом особенностей, установленных настоящим Законом.</w:t>
      </w:r>
    </w:p>
    <w:p>
      <w:pPr>
        <w:pStyle w:val="Normal"/>
        <w:ind w:left="-284" w:firstLine="709"/>
        <w:jc w:val="both"/>
        <w:rPr/>
      </w:pPr>
      <w:r>
        <w:rPr/>
        <w:t>В ходе мероприятия по контролю установлено, что ООО «Лобус» в феврале 2017 года самостоятельно восстановило (отразило) в бухгалтерском учёте сумму заниженного (неучтённого) дохода от реализации товаров ранее неоприходованных, выявленных в ходе инвентаризации за 2015г.-2016г.</w:t>
      </w:r>
    </w:p>
    <w:p>
      <w:pPr>
        <w:pStyle w:val="Normal"/>
        <w:ind w:left="-284" w:firstLine="709"/>
        <w:jc w:val="both"/>
        <w:rPr/>
      </w:pPr>
      <w:r>
        <w:rPr/>
        <w:t xml:space="preserve"> </w:t>
      </w:r>
      <w:r>
        <w:rPr/>
        <w:t>Однако, в нарушение вышеуказанного порядка определения облагаемого дохода, налогооблагаемая база была определена в размере 5 376 379,00 руб. за 2015 год и 5 114 545,00 руб. - за 2016 год, тогда как следовало, в связи с отсутствием стоимости (цены) приобретения товаров (товар не был приобретен, а был выявлен в ходе инвентаризации без каких-либо оплат за товар кому-либо), определить облагаемый доход в размере всей суммы полученного дохода от реализации товаров, т.е. в размере 69 939 900,00 руб.</w:t>
      </w:r>
    </w:p>
    <w:p>
      <w:pPr>
        <w:pStyle w:val="Normal"/>
        <w:widowControl w:val="false"/>
        <w:suppressLineNumbers/>
        <w:suppressAutoHyphens w:val="true"/>
        <w:ind w:left="-284" w:firstLine="720"/>
        <w:jc w:val="both"/>
        <w:rPr/>
      </w:pPr>
      <w:r>
        <w:rPr/>
        <w:t xml:space="preserve">На основании вышеизложенного, ООО «Лобус» в 2015г. – 2016г. года занизило облагаемый доход по торговой деятельности на 69 939 900,00 руб.  </w:t>
      </w:r>
    </w:p>
    <w:p>
      <w:pPr>
        <w:pStyle w:val="Normal"/>
        <w:autoSpaceDE w:val="false"/>
        <w:ind w:left="-284" w:firstLine="709"/>
        <w:jc w:val="both"/>
        <w:rPr/>
      </w:pPr>
      <w:r>
        <w:rPr>
          <w:bCs/>
        </w:rPr>
        <w:t xml:space="preserve">Кроме того, </w:t>
      </w:r>
      <w:r>
        <w:rPr/>
        <w:t xml:space="preserve">ООО «Лобус», </w:t>
      </w:r>
      <w:r>
        <w:rPr>
          <w:bCs/>
        </w:rPr>
        <w:t xml:space="preserve">в нарушение </w:t>
      </w:r>
      <w:r>
        <w:rPr/>
        <w:t>пункта «б» статьи 3, пункта 1 статьи 5 Закона ПМР «О налоге на доходы организаций», за проверяемый период при исчислении налога на доходы организаций, не включило в объект налогообложения в составе других операционных доходов - безвозмездно полученные товары в размере 69 939 900,00 руб., что привело к не исчислению налога на доходы организаций в сумме 5 035 672,80 руб., отчислений в Единый государственный фонд социального страхования Приднестровской Молдавской Республики на цели пенсионного страхования (обеспечения) в сумме 755 350,92 руб.</w:t>
      </w:r>
    </w:p>
    <w:p>
      <w:pPr>
        <w:pStyle w:val="TextBody"/>
        <w:ind w:left="-284" w:firstLine="709"/>
        <w:rPr/>
      </w:pPr>
      <w:r>
        <w:rPr/>
        <w:t>Как указывалось выше, к контрольному мероприятию ООО «Лобус» были предоставлены документы бухгалтерского учёта, подтверждающие результаты инвентаризации товарно-материальных ценностей, в результате которой был выявлен неоприходованный и проданный товар по торговым точкам за 2015 год на сумму 35 842 526,00 руб., за 2016 год на сумму 34 097 374,00 руб. Какие-либо первичные оправдательные документы, подтверждающие факт поступления (товарно-транспортные накладные, расходные накладные) и отражения задолженности за полученный товар перед контрагентами на соответствующих счетах бухгалтерского учета, а также факт их оплаты (наличным, либо безналичным путем) кому-либо, представлены не были. А, следовательно, данная хозяйственная операция свидетельствует о получении ООО «Лобус» дохода в виде безвозмездно полученных товаров в сумме 69 939 900,00 руб.</w:t>
      </w:r>
    </w:p>
    <w:p>
      <w:pPr>
        <w:pStyle w:val="Normal"/>
        <w:autoSpaceDE w:val="false"/>
        <w:ind w:left="-284" w:firstLine="709"/>
        <w:jc w:val="both"/>
        <w:rPr/>
      </w:pPr>
      <w:r>
        <w:rPr/>
        <w:t>В соответствии с пунктом «б» статьи 3 Закона ПМР «О налоге на доходы организаций», объектом налогообложения для организаций, осуществляющих деятельность на территории Приднестровской Молдавской Республики, являются другие операционные доходы, а именно: доходы в виде безвозмездно полученных денежных средств, продукции, товаров, работ, услуг, основных фондов, иного имущества.</w:t>
      </w:r>
    </w:p>
    <w:p>
      <w:pPr>
        <w:pStyle w:val="Normal"/>
        <w:autoSpaceDE w:val="false"/>
        <w:ind w:left="-284" w:firstLine="709"/>
        <w:jc w:val="both"/>
        <w:rPr/>
      </w:pPr>
      <w:r>
        <w:rPr/>
        <w:t>При исчислении налогооблагаемой базы в виде безвозмездно полученных продукции, товаров, работ, услуг, основных фондов, иного имущества применяется рыночная стоимость. При этом в случае безвозмездного получения имущества от юридических лиц применяется рыночная стоимость, но не ниже балансовой (остаточной) стоимости имущества передающей (пунктом 1 статьи 5 указанного Закона).</w:t>
      </w:r>
    </w:p>
    <w:p>
      <w:pPr>
        <w:pStyle w:val="Normal"/>
        <w:autoSpaceDE w:val="false"/>
        <w:ind w:left="-284" w:firstLine="709"/>
        <w:jc w:val="both"/>
        <w:rPr/>
      </w:pPr>
      <w:r>
        <w:rPr/>
        <w:t>При проверке «Расчетов налога на другие операционные доходы, доходы от инвестиционной деятельности, доходы от финансовой деятельности» ООО «Лобус»,  представленных в налоговую инспекцию по г. Бендеры установлено, что вышеозначенные доходы в виде безвозмездно полученных товаров в сумме 69 939 900,00 руб. не были включены в объект налогообложения, что является прямым нарушением вышеуказанных требований действующего законодательства о налоге на доходы организаций.</w:t>
      </w:r>
    </w:p>
    <w:p>
      <w:pPr>
        <w:pStyle w:val="Normal"/>
        <w:ind w:left="-284" w:firstLine="709"/>
        <w:jc w:val="both"/>
        <w:rPr>
          <w:rFonts w:ascii="Arial CYR" w:hAnsi="Arial CYR" w:cs="Arial CYR"/>
        </w:rPr>
      </w:pPr>
      <w:r>
        <w:rPr/>
        <w:t xml:space="preserve">На основании вышеизложенного, в ходе мероприятия по контролю установлено занижение ООО «Лобус» объекта налогообложения в размере 69 939 900,00 руб., в результате чего не был исчислен и уплачен налог на доходы организаций в сумме 5 035 672,80 руб., с учётом коэффициента инфляции – 5 986 628,21 руб., отчисления в Единый государственный фонд социального страхования Приднестровской Молдавской Республики на цели пенсионного страхования (обеспечения) в сумме 755 350,92 руб., с учётом коэффициента инфляции – 897 994,24 руб.  </w:t>
      </w:r>
    </w:p>
    <w:p>
      <w:pPr>
        <w:pStyle w:val="Normal"/>
        <w:widowControl w:val="false"/>
        <w:suppressLineNumbers/>
        <w:tabs>
          <w:tab w:val="clear" w:pos="708"/>
          <w:tab w:val="left" w:pos="720" w:leader="none"/>
        </w:tabs>
        <w:suppressAutoHyphens w:val="true"/>
        <w:ind w:left="-284" w:firstLine="709"/>
        <w:jc w:val="both"/>
        <w:rPr>
          <w:bCs/>
        </w:rPr>
      </w:pPr>
      <w:r>
        <w:rPr>
          <w:bCs/>
        </w:rPr>
        <w:t>Выявленное правонарушение, совершенные путем занижения объектов налогообложения, по совокупности повлекли за собой уклонение от уплаты налоговых платежей в бюджет и государственные внебюджетные фонды в общей сумме 15 927 307,64 руб.</w:t>
      </w:r>
    </w:p>
    <w:p>
      <w:pPr>
        <w:pStyle w:val="Normal"/>
        <w:widowControl w:val="false"/>
        <w:suppressLineNumbers/>
        <w:tabs>
          <w:tab w:val="clear" w:pos="708"/>
          <w:tab w:val="left" w:pos="720" w:leader="none"/>
        </w:tabs>
        <w:suppressAutoHyphens w:val="true"/>
        <w:ind w:left="-284" w:firstLine="709"/>
        <w:jc w:val="both"/>
        <w:rPr>
          <w:bCs/>
        </w:rPr>
      </w:pPr>
      <w:r>
        <w:rPr>
          <w:bCs/>
        </w:rPr>
        <w:t>Согласно пп. «г» п.1 ст. 29.4 КоАП Приднестровской Молдавской Республики, должностные лица налоговых органов вправе составлять протоколы об административных правонарушениях, предусмотренные статьями 5.33, 14.1, 14.1.1, 14.11, 14.34,  15.1–15.14, пунктами 4–7 статьи 15.26, статьей 15.27, статьей 19.22 настоящего Кодекса.</w:t>
      </w:r>
    </w:p>
    <w:p>
      <w:pPr>
        <w:pStyle w:val="Normal"/>
        <w:widowControl w:val="false"/>
        <w:suppressLineNumbers/>
        <w:tabs>
          <w:tab w:val="clear" w:pos="708"/>
          <w:tab w:val="left" w:pos="720" w:leader="none"/>
        </w:tabs>
        <w:suppressAutoHyphens w:val="true"/>
        <w:ind w:left="-284" w:firstLine="709"/>
        <w:jc w:val="both"/>
        <w:rPr>
          <w:bCs/>
        </w:rPr>
      </w:pPr>
      <w:r>
        <w:rPr>
          <w:bCs/>
        </w:rPr>
        <w:t>В связи с чем, советником налоговой службы 3 ранга главным специалистом отдела налогового контроля налоговой инспекции по г.Бендеры ГНС МФ ПМР Башмаковой Светланой Сергеевной, уполномоченным Приказами начальника налоговой инспекции по г. Бендеры на проведение внепланового мероприятия по контролю в отношении ООО «Лобус», 07.06.2018г. был составлен протокол об административном  правонарушении № 03-198/2018, в котором указаны обстоятельства совершения ООО «Лобус» административного правонарушения, ответственность за которое предусмотрена п.4 ст. 15.5 КоАП Приднестровской Молдавской Республики, в отсутсвии законного представителя ООО «Лобус», уведомленного надлежащим образом письмами № 03-04/3282 от 05.06.2018г.</w:t>
      </w:r>
    </w:p>
    <w:p>
      <w:pPr>
        <w:pStyle w:val="Normal"/>
        <w:ind w:left="-284" w:firstLine="708"/>
        <w:jc w:val="both"/>
        <w:rPr/>
      </w:pPr>
      <w:r>
        <w:rPr/>
        <w:t>Оценив фактические обстоятельства дела, арбитражный суд, приходит к следующему выводу.</w:t>
      </w:r>
    </w:p>
    <w:p>
      <w:pPr>
        <w:pStyle w:val="Normal"/>
        <w:ind w:left="-284" w:firstLine="708"/>
        <w:jc w:val="both"/>
        <w:rPr/>
      </w:pPr>
      <w:r>
        <w:rPr/>
        <w:t>Согласно п.4. ст.23.1. Кодекса Приднестровской Молдавской Республики об административных правонарушениях дела об административных правонарушениях, предусмотренные ст.15.5., совершенные индивидуальными предпринимателями, юридическими лицами, рассматриваются судьями Арбитражного суда, если орган или должностное лицо, к которым поступило дело о таком административном правонарушении, передает его на рассмотрение судье Арбитражного суда Приднестровской Молдавской Республики в случаях, предусмотренных частью второй пункта 2 настоящей статьи.</w:t>
      </w:r>
    </w:p>
    <w:p>
      <w:pPr>
        <w:pStyle w:val="Normal"/>
        <w:ind w:left="-284" w:firstLine="708"/>
        <w:jc w:val="both"/>
        <w:rPr/>
      </w:pPr>
      <w:r>
        <w:rPr/>
        <w:t>Как следует из положений п/п «г» п. 1 ст. 29.4 КоАП ПМР протоколы об административных правонарушениях, предусмотренных п. 3 ст. 15.5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Normal"/>
        <w:ind w:left="-284" w:firstLine="708"/>
        <w:jc w:val="both"/>
        <w:rPr/>
      </w:pPr>
      <w:r>
        <w:rPr/>
        <w:t>Проверив в соответствии с п. 6 ст. 130-16 АПК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w:t>
      </w:r>
    </w:p>
    <w:p>
      <w:pPr>
        <w:pStyle w:val="Normal"/>
        <w:ind w:left="-284" w:firstLine="708"/>
        <w:jc w:val="both"/>
        <w:rPr/>
      </w:pPr>
      <w:r>
        <w:rPr/>
        <w:t>В силу пункта 4 статьи 15.5 Кодекса Приднестровской Молдавской Республики об административных правонарушениях, занижение, неучет выручки или иного объекта налогообложения, повлекшие неуплату налога или иного обязательного платежа, влеку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заниженного объекта налогообложения.</w:t>
      </w:r>
    </w:p>
    <w:p>
      <w:pPr>
        <w:pStyle w:val="Normal"/>
        <w:ind w:left="-284" w:firstLine="708"/>
        <w:jc w:val="both"/>
        <w:rPr/>
      </w:pPr>
      <w:r>
        <w:rPr/>
        <w:t>Факт выявленного, НИ по г. Бендеры, нарушения допущенного ООО « Лобус » правонарушения,   в виде занижения объекта налогообложения, подтверждается материалами дела.</w:t>
      </w:r>
    </w:p>
    <w:p>
      <w:pPr>
        <w:pStyle w:val="Normal"/>
        <w:ind w:left="-284" w:firstLine="708"/>
        <w:jc w:val="both"/>
        <w:rPr/>
      </w:pPr>
      <w:r>
        <w:rPr/>
        <w:t>В соответствии с п. 2 ст.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left="-284"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Normal"/>
        <w:ind w:left="-284" w:firstLine="708"/>
        <w:jc w:val="both"/>
        <w:rPr/>
      </w:pPr>
      <w:r>
        <w:rPr/>
        <w:t>Учитывая вышеизложенное, суд приходит к выводу о наличии в действиях ответчика состава административного правонарушения, предусмотренного пунктом 4 статьи 15.5 КоАП ПМР.</w:t>
      </w:r>
    </w:p>
    <w:p>
      <w:pPr>
        <w:pStyle w:val="Normal"/>
        <w:ind w:left="-284" w:firstLine="708"/>
        <w:jc w:val="both"/>
        <w:rPr/>
      </w:pPr>
      <w:r>
        <w:rPr/>
        <w:t xml:space="preserve"> </w:t>
      </w:r>
      <w:r>
        <w:rPr/>
        <w:t xml:space="preserve">При определении меры административного наказания за совершенное правонарушение, арбитражный суд, полагает возможным назначить ответчику штраф в  размере 1 ( одного) размера суммы налога с заниженного объекта налогообложения, что составляет  15 927 307,64 руб. </w:t>
      </w:r>
    </w:p>
    <w:p>
      <w:pPr>
        <w:pStyle w:val="Normal"/>
        <w:ind w:left="-284" w:firstLine="708"/>
        <w:jc w:val="both"/>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284" w:right="98" w:firstLine="708"/>
        <w:jc w:val="both"/>
        <w:rPr/>
      </w:pPr>
      <w:r>
        <w:rPr/>
        <w:t xml:space="preserve">                                                          </w:t>
      </w:r>
      <w:r>
        <w:rPr/>
        <w:t>РЕШИЛ:</w:t>
      </w:r>
    </w:p>
    <w:p>
      <w:pPr>
        <w:pStyle w:val="TextBodyIndent"/>
        <w:ind w:left="-284" w:right="98" w:firstLine="708"/>
        <w:jc w:val="both"/>
        <w:rPr/>
      </w:pPr>
      <w:r>
        <w:rPr/>
        <w:t>1.       Заявленное требование удовлетворить.</w:t>
      </w:r>
    </w:p>
    <w:p>
      <w:pPr>
        <w:pStyle w:val="TextBodyIndent"/>
        <w:ind w:left="-284" w:right="98" w:hanging="0"/>
        <w:jc w:val="both"/>
        <w:rPr/>
      </w:pPr>
      <w:r>
        <w:rPr/>
        <w:t xml:space="preserve">            </w:t>
      </w:r>
      <w:r>
        <w:rPr/>
        <w:t>2.     Привлечь Общество с ограниченной ответственностью «Лобус» (место нахождения:                           г. Бендеры, ул. 40 лет Победы, д. 42, кв. 10, государственный регистрационный номер 02-023-2532, дата регистрации 16.01.2001г.) к административной ответственности по пункту 4 статьи 15.5 КоАП ПМР за занижение объектов налогооблажения и назначить наказание в виде административного штрафа в размере  15 927 307,64  руб.</w:t>
      </w:r>
    </w:p>
    <w:p>
      <w:pPr>
        <w:pStyle w:val="Normal"/>
        <w:spacing w:before="80" w:after="0"/>
        <w:ind w:left="-284" w:right="98" w:firstLine="720"/>
        <w:jc w:val="both"/>
        <w:rPr>
          <w:bCs/>
        </w:rPr>
      </w:pPr>
      <w:r>
        <w:rPr>
          <w:bCs/>
        </w:rPr>
        <w:t>Решение может быть обжаловано в течение 10 дней после принятия.</w:t>
      </w:r>
    </w:p>
    <w:p>
      <w:pPr>
        <w:pStyle w:val="TextBodyIndent"/>
        <w:ind w:left="-284" w:right="98" w:firstLine="283"/>
        <w:jc w:val="both"/>
        <w:rPr/>
      </w:pPr>
      <w:r>
        <w:rPr/>
        <w:t>Реквизиты для уплаты штрафа:</w:t>
      </w:r>
    </w:p>
    <w:p>
      <w:pPr>
        <w:pStyle w:val="TextBodyIndent"/>
        <w:ind w:left="-284" w:right="98" w:firstLine="283"/>
        <w:rPr/>
      </w:pPr>
      <w:r>
        <w:rPr/>
        <w:t>Получатель платежа:</w:t>
      </w:r>
    </w:p>
    <w:p>
      <w:pPr>
        <w:pStyle w:val="Normal"/>
        <w:widowControl w:val="false"/>
        <w:numPr>
          <w:ilvl w:val="0"/>
          <w:numId w:val="1"/>
        </w:numPr>
        <w:tabs>
          <w:tab w:val="clear" w:pos="708"/>
          <w:tab w:val="left" w:pos="567" w:leader="none"/>
        </w:tabs>
        <w:suppressAutoHyphens w:val="true"/>
        <w:kinsoku w:val="false"/>
        <w:overflowPunct w:val="false"/>
        <w:autoSpaceDE w:val="false"/>
        <w:snapToGrid w:val="false"/>
        <w:spacing w:before="0" w:after="0"/>
        <w:ind w:left="-284" w:firstLine="284"/>
        <w:contextualSpacing/>
        <w:jc w:val="both"/>
        <w:rPr/>
      </w:pPr>
      <w:r>
        <w:rPr/>
        <w:t>25% от суммы штрафа в БФ № 6706 ЗАО «Приднестровский Сбербанк»- в местный бюджет на р/счет 2191380000000200, код 2070500</w:t>
      </w:r>
    </w:p>
    <w:p>
      <w:pPr>
        <w:pStyle w:val="Normal"/>
        <w:widowControl w:val="false"/>
        <w:numPr>
          <w:ilvl w:val="0"/>
          <w:numId w:val="1"/>
        </w:numPr>
        <w:tabs>
          <w:tab w:val="clear" w:pos="708"/>
          <w:tab w:val="left" w:pos="567" w:leader="none"/>
        </w:tabs>
        <w:suppressAutoHyphens w:val="true"/>
        <w:kinsoku w:val="false"/>
        <w:overflowPunct w:val="false"/>
        <w:autoSpaceDE w:val="false"/>
        <w:snapToGrid w:val="false"/>
        <w:spacing w:before="0" w:after="0"/>
        <w:ind w:left="-284" w:hanging="0"/>
        <w:contextualSpacing/>
        <w:jc w:val="both"/>
        <w:rPr>
          <w:spacing w:val="-6"/>
        </w:rPr>
      </w:pPr>
      <w:r>
        <w:rPr/>
        <w:t>75% от суммы штрафа в Приднестровский республиканский банк – для платежей  в республиканский бюджет и Единый государственный фонд социального страхования ПМР-  на р/счет 2181000002220000, код 2070500</w:t>
      </w:r>
    </w:p>
    <w:p>
      <w:pPr>
        <w:pStyle w:val="Normal"/>
        <w:ind w:left="-284"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60                      ( шестидеся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r>
        <w:rPr>
          <w:bCs/>
        </w:rPr>
        <w:t xml:space="preserve"> Решение вступает в законную силу 28.01.2019г. </w:t>
      </w:r>
    </w:p>
    <w:p>
      <w:pPr>
        <w:pStyle w:val="Normal"/>
        <w:spacing w:before="80" w:after="0"/>
        <w:ind w:right="98" w:firstLine="720"/>
        <w:jc w:val="both"/>
        <w:rPr/>
      </w:pPr>
      <w:r>
        <w:rPr/>
        <w:t>Судья Арбитражного суда ПМР                                                                        Г. П. Сибирко</w:t>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19:00Z</dcterms:created>
  <dc:creator>user</dc:creator>
  <dc:description/>
  <cp:keywords/>
  <dc:language>en-US</dc:language>
  <cp:lastModifiedBy>Денис В. Ярмак</cp:lastModifiedBy>
  <cp:lastPrinted>2019-01-18T10:17:00Z</cp:lastPrinted>
  <dcterms:modified xsi:type="dcterms:W3CDTF">2019-01-21T08:59:00Z</dcterms:modified>
  <cp:revision>3</cp:revision>
  <dc:subject/>
  <dc:title>РЕСПУБЛИКА МОЛДОВАНЯСКЭ                                                                                 ПРИДНIСТРОВСЬКА МОЛДАВ</dc:title>
</cp:coreProperties>
</file>