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14 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января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425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 заявление  по делу     Налоговой инспекции по г. Бендеры ГНС МФ ПМР            (  г. Бендеры, ул. Калинина, 17) к  Обществу с ограниченной ответственностью « Лобус»                        (г. Бендеры,  ул. 40 лет Победы, д. 42, кв. 10), о привлечении к административной ответственности</w:t>
      </w:r>
    </w:p>
    <w:p>
      <w:pPr>
        <w:pStyle w:val="TextBodyIndent"/>
        <w:ind w:right="-1" w:firstLine="567"/>
        <w:rPr/>
      </w:pPr>
      <w:r>
        <w:rPr/>
        <w:t>установил: Налоговая инспекция по г. Бендеры ГНС МФ ПМР обратилась в арбитражный суд с заявлением, согласно которого просит привлечь ООО  « Лобус»  к административной ответственности по  п.4 ст. 15.5 КоАП ПМР за занижение объектов налогообложения, повлекшее уклонение от уплаты налоговых платежей в бюджеты и государственные внебюджетные фонды в общей сумме 15 927 307,64 руб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начале судебного разбирательства, была установлена необходимость предоставления, представителем ответчика, доверенности, оформленной надлежащим образо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и таком обстоятельстве, суд,  счел возможным  рассмотрение дела отложить. </w:t>
      </w:r>
    </w:p>
    <w:p>
      <w:pPr>
        <w:pStyle w:val="Normal"/>
        <w:ind w:firstLine="708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 17.01.2019г. в 11 часов 0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9:00Z</dcterms:created>
  <dc:creator>user</dc:creator>
  <dc:description/>
  <cp:keywords/>
  <dc:language>en-US</dc:language>
  <cp:lastModifiedBy>Arb307</cp:lastModifiedBy>
  <cp:lastPrinted>2019-01-16T13:58:00Z</cp:lastPrinted>
  <dcterms:modified xsi:type="dcterms:W3CDTF">2019-01-16T11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