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 xml:space="preserve">о возобновлении производства по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: судьи  Сибирко  Г.П.,  рассматривая  заявление  по делу     Налоговой инспекции по г. Бендеры ГНС МФ ПМР            (  г. Бендеры, ул. Калинина, 17) к  Обществу с ограниченной ответственностью « Лобус»                        (г. Бендеры,  ул. 40 лет Победы, д. 42, кв. 10), о привлечении к административной ответственности</w:t>
      </w:r>
    </w:p>
    <w:p>
      <w:pPr>
        <w:pStyle w:val="TextBodyIndent"/>
        <w:ind w:right="-1" w:firstLine="567"/>
        <w:rPr/>
      </w:pPr>
      <w:r>
        <w:rPr/>
        <w:t>установил: Налоговая инспекция по г. Бендеры ГНС МФ ПМР обратилась в арбитражный суд с заявлением, согласно которого просит привлечь ООО  « Лобус»  к административной ответственности по  п.4 ст. 15.5 КоАП ПМР за занижение объектов налогообложения, повлекшее уклонение от уплаты налоговых платежей в бюджеты и государственные внебюджетные фонды в общей сумме 15 927 307,64 руб.</w:t>
      </w:r>
    </w:p>
    <w:p>
      <w:pPr>
        <w:pStyle w:val="TextBodyIndent"/>
        <w:ind w:right="-1" w:firstLine="567"/>
        <w:rPr/>
      </w:pPr>
      <w:r>
        <w:rPr/>
        <w:t xml:space="preserve"> </w:t>
      </w:r>
      <w:r>
        <w:rPr/>
        <w:t xml:space="preserve">В ходе заседания суда, представителем ООО « Лобус», было заявлено ходатайство о приостановлении производства по настоящему делу, в связи с тем, что в производстве арбитражного суда находится дело по заявлению ООО « Лобус» к НИ по г. Бендеры о признании недействительным ненормативного акта ( дело № 404/18-12), послужившего также основанием для привлечения ООО « Лобус»  к административной ответственности. 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05.07.2018г., в порядке п\п 1 п. 1  ст. 70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на 14.01.2019г. в 09  часов 30 минут, в здании Арбитражного суда ПМР, каб. 307.</w:t>
      </w:r>
    </w:p>
    <w:p>
      <w:pPr>
        <w:pStyle w:val="21"/>
        <w:ind w:left="720" w:right="-82" w:hanging="0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0:00Z</dcterms:created>
  <dc:creator>user</dc:creator>
  <dc:description/>
  <cp:keywords/>
  <dc:language>en-US</dc:language>
  <cp:lastModifiedBy>Денис В. Ярмак</cp:lastModifiedBy>
  <cp:lastPrinted>2018-12-25T14:49:00Z</cp:lastPrinted>
  <dcterms:modified xsi:type="dcterms:W3CDTF">2018-12-27T07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