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</w:t>
      </w:r>
      <w:r>
        <w:rPr/>
        <w:t>о приостановл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05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>июля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425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Арбитражный Суд Приднестровской Молдавской Республики в составе: судьи   Сибирко Г.П., рассматривая в открытом судебном заседании  дело по заявлению  Налоговой инспекции по             г. Бендеры ( г. Бендеры, ул. Калинина, 17) к  ООО « Лобус» ( г. Бендеры, ул. 40 лет Победы, д. 42,  кв. 10),  о привлечении к административной ответственности, при участии представителей- от НИ по г. Бендеры- Лупу М.Н. по дов. № 21 от 27.02.2018г., Оруджиев Н.Н. по дов. № 38 от 20.06.2018г., от ООО « Лобус»- Малышкин В.В. по дов. № 5 от 02.02.2017г.,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установил: Налоговая инспекция по г. Бендеры ( далее заявитель, НИ по г. Бендеры), обратилась в арбитражный суд с заявлением, согласно которого просит привлечь ООО                            « Лобус»  к административной ответственности по  п.4 ст. 15.5 КоАП ПМР за занижение объектов налогообложения, повлекшее уклонение от уплаты налоговых платежей в бюджеты и государственные внебюджетные фонды в общей сумме 15 927 307,64 руб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В начале заседания суда, представителем ООО « Лобус», было заявлено ходатайство о приостановлении производства по настоящему делу, в связи с тем, что в производстве арбитражного суда находится дело по заявлению ООО « Лобус» к НИ по г. Бендеры о признании недействительным ненормативного акта ( дело № 404/18-12), послужившего также основанием для привлечения ООО « Лобус»  к административной ответственности.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Суд, рассмотрев заявленное ходатайство и, учитывая вышеприведенное обстоятельство, полагает  невозможным рассмотрение настоящего дела до окончательного разрешения   другого дела,  поскольку,  рассмотрение дела  о привлечении к административной ответственности ООО                « Лобус», в виду допущенного налогового нарушения, установленного ненормативным актом НИ по г. Бендеры, оценка которому еще не дана по рассматриваемому арбитражным судом другому делу, может привести к  нарушению прав и законных интересов ООО « Лобус». В связи с чем, суд, счел необходимым,  в порядке  п/п 1 п. 1 ст. 70 АПК ПМР, производство по делу приостановить.</w:t>
      </w:r>
    </w:p>
    <w:p>
      <w:pPr>
        <w:pStyle w:val="Normal"/>
        <w:spacing w:before="80" w:after="0"/>
        <w:ind w:left="-284" w:right="-1" w:firstLine="1004"/>
        <w:jc w:val="both"/>
        <w:rPr>
          <w:bCs/>
        </w:rPr>
      </w:pPr>
      <w:r>
        <w:rPr>
          <w:bCs/>
        </w:rPr>
        <w:t>Руководствуясь  п/п 1 п. 1  ст.  70, статьями 107, 128  АПК ПМР арбитражный суд</w:t>
      </w:r>
    </w:p>
    <w:p>
      <w:pPr>
        <w:pStyle w:val="Normal"/>
        <w:spacing w:before="80" w:after="0"/>
        <w:ind w:left="-284" w:right="-1" w:firstLine="1004"/>
        <w:jc w:val="both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ОПРЕДЕЛИЛ:</w:t>
      </w:r>
    </w:p>
    <w:p>
      <w:pPr>
        <w:pStyle w:val="Normal"/>
        <w:numPr>
          <w:ilvl w:val="0"/>
          <w:numId w:val="1"/>
        </w:numPr>
        <w:spacing w:before="80" w:after="0"/>
        <w:ind w:left="927" w:right="-1" w:hanging="360"/>
        <w:jc w:val="both"/>
        <w:rPr>
          <w:bCs/>
        </w:rPr>
      </w:pPr>
      <w:r>
        <w:rPr>
          <w:bCs/>
        </w:rPr>
        <w:t>Производство по арбитражному делу  №425/18-05  приостановить до окончательного рассмотрения арбитражного дела № 404/18-12.</w:t>
      </w:r>
    </w:p>
    <w:p>
      <w:pPr>
        <w:pStyle w:val="Normal"/>
        <w:spacing w:before="80" w:after="0"/>
        <w:ind w:left="-284" w:right="-1" w:firstLine="1004"/>
        <w:jc w:val="both"/>
        <w:rPr>
          <w:bCs/>
        </w:rPr>
      </w:pPr>
      <w:r>
        <w:rPr>
          <w:bCs/>
        </w:rPr>
        <w:t xml:space="preserve">Определение арбитражного суда о приостановлении производства по делу может быть обжаловано в течение 15  ( пятнадцати) дней со дня его вынесения.  </w:t>
      </w:r>
    </w:p>
    <w:p>
      <w:pPr>
        <w:pStyle w:val="Normal"/>
        <w:spacing w:before="80" w:after="0"/>
        <w:ind w:left="-284" w:right="-1" w:firstLine="1004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35:00Z</dcterms:created>
  <dc:creator>user</dc:creator>
  <dc:description/>
  <cp:keywords/>
  <dc:language>en-US</dc:language>
  <cp:lastModifiedBy>Денис А. Абрамович</cp:lastModifiedBy>
  <cp:lastPrinted>2018-07-05T11:34:00Z</cp:lastPrinted>
  <dcterms:modified xsi:type="dcterms:W3CDTF">2018-07-06T05:4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