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  <w:t xml:space="preserve">         </w:t>
      </w:r>
      <w:r>
        <w:rPr/>
        <w:t>28            февраля           19                                                                   16/19-08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по делу №425/18-05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Лобус» (г.Бендеры, ул. 40 лет Победы, д. 42, к. 10) на Решение Арбитражного суда ПМР от 17 января 2019 года по делу №425/18-05 (судья Сибирко Г.П.), возбужденному по заявлению Налоговой инспекции по г.Бендеры (г.Бендеры, ул. Калинина, 17) о привлечении Общества с ограниченной ответственностью «Лобус» к административной ответственности, при участии представителя лица, привлекаемого к административной ответственности Грек Е.А. (по доверенности №3 от 02.01.2019г.), а также представителя административного органа Лупу М.Н. (по доверенности от 02.01.2019г. №02)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  <w:r>
        <w:rPr>
          <w:rFonts w:cs="Times New Roman" w:ascii="Times New Roman" w:hAnsi="Times New Roman"/>
          <w:sz w:val="24"/>
          <w:szCs w:val="24"/>
        </w:rPr>
        <w:t>Налоговая инспекция по г.Бендеры (далее- НИ по г.Бендеры, налоговый орган, административный орган) обратилась в арбитражный суд с заявлением о привлечении к административной ответственности Общества с ограниченной ответственностью «Лобус» (далее – ООО «Лобус»; лицо, привлекаемое к административной ответственности, индивидуальный предприниматель) за з</w:t>
      </w:r>
      <w:r>
        <w:rPr>
          <w:rFonts w:cs="Times New Roman" w:ascii="Times New Roman" w:hAnsi="Times New Roman"/>
          <w:bCs/>
          <w:sz w:val="24"/>
          <w:szCs w:val="24"/>
        </w:rPr>
        <w:t>анижение, объекта налогообложения, повлекшее неуплату налогов в общей сумме 15 927 307 рублей 64 копейки на основании пункта 4 статьи 15.5 КоАП ПМР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т 17 января 2019 года по делу №425/18-05 суд требования НИ по г.Бендеры удовлетворил, привлек ООО «Лобус» к административной ответственности на основании пункта 4 статьи 15.5 КоАП ПМР в виде штрафа в размере 1 размера суммы налогов с заниженного объекта налогообложения, что составило 15 927 307 рублей 64 копейк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Лобус», не согласившись с принятым решением, 28 января 2019 года обратилось в арбитражный суд с кассационной жалобой, в которой просит решение арбитражного суда от 17 января 2019 года по делу №425/18-05 отменить и передать дело на новое рассмотрение в ином составе суд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от 11 февраля 2019 года указанная кассационная жалоба, после устранения лицом, привлекаемым к административной ответственности процессуальных нарушений, вызвавших оставление таковой без движения (Определение от 29.01.2019г.),  была принята к производству кассационной инстанции Арбитражного суда ПМР и назначена к рассмотрению на  27 февраля 2019 года. В состоявшемся в назначенное время судебном заседании, в порядке пункта 3 статьи 106 АПК ПМР, объявлялся перерыв до 09 часов 28 февраля 2019 год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ссационная жалоба окончательно рассмотрена, и резолютивная часть Постановления оглашена лицам, участвующим в деле 28 января 2019 года. Полный текст Постановления изготовлен 04 марта 2019 года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усматривается из содержания кассационной жалобы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ОО «Лобус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ходит решение суда первой инстанции </w:t>
      </w:r>
      <w:r>
        <w:rPr>
          <w:rFonts w:cs="Times New Roman" w:ascii="Times New Roman" w:hAnsi="Times New Roman"/>
          <w:sz w:val="24"/>
          <w:szCs w:val="24"/>
        </w:rPr>
        <w:t>подлежащим отмене, по следующим основаниям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о мнению лица, привлекаемого к административной ответственности, при назначении ему наказания по пункту 4 статьи 15.5 КоАП ПМР суд первой инстанции не учел обстоятельства, связанные с тем, что Решением Арбитражного суда ПМР от 12 октября 2018 года по делу №404/18-12 предписание НИ по г.Бендеры от 05 июня 2018 года №123-0124-18 по акту мероприятия по контролю №023-0134-18 от 22 мая 2018 года признано недействительным в части доначисления налога на доходы организаций в размере 5 035 672 рубля 80 копеек, с коэффициентом инфляции – 5 986 628 рублей 21 копейка, а также отчислений в ЕГФСС в сумме 755 350 рублей 92 копеек, с учетом коэффициента инфляции – 897 994 рубля 24 копейки, как несоответствующие Закону ПМР «О налоге на доходы организац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изложенного, полагает ООО «Лобус», в силу пункта 2 статьи 50 АПК ПМР, суд, принимая решение по настоящему делу, должен был принять во внимание обстоятельства, установленные по делу №404/18-12 и назначить ему наказание в сумме 8 616 712 рублей 92 копей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этого податель кассационной жалобы просит решение от 17 января 2019 года по делу №425/18-05, отменить и передать дело на новое рассмотрение в ином составе су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орган,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в судебном заседании представил отзыв по существу кассационной жалобы ООО «Лобус», согласно которому находит решение суда первой инстанции по делу №425/18-05 законным и обоснованным. При этом, указывает НИ по г.Бендеры, подателем кассационной жалобы не принято во внимание то, ч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меты доказывания по делу №404/18-12 и делу №425/18-05 различны. Ввиду этого, с точки зрения административного органа, обстоятельства, хотя и отраженные в судебном акте по делу №404/18- 12, не могут иметь преюдициального значения для дела №425/18-05, если они не исследовались, не оценивались, не входили в предмет доказы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роме того, подчеркнул административный орган, согласно поступившей в адрес налоговой инспекции по г.Бендеры письмом №310-02/18 от 30 января 2018г. копии акта выборочной документальной ревизии по документам ООО «Лобус» от 14 сентября 2017 года установлено неисполнение им обязанности по своевременной и в полном размере уплате налогов в размере 1 519 571 рубль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званные обстоятельства, по мнению административного органа, арбитражным судом при разрешении дела №404/18-12 не исследовались, их оценка в мотивировочной части решения отсутствует. Исходя из изложенного, утверждение ООО «Лобус» о необходимости учета обстоятельств, установленных вступившим в законную силу решением суда по делу № 404/18-12, при назначении административного наказания в виде административного штрафа по оспариваемому решению, полагает НИ по г.Бендеры, является необоснованным, а кассационная жалоба ООО «Лобус» - не подлежащей удовлетворени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Арбитражный суд кассационной инстанции</w:t>
      </w:r>
      <w:r>
        <w:rPr>
          <w:sz w:val="24"/>
          <w:szCs w:val="24"/>
        </w:rPr>
        <w:t xml:space="preserve">, изучив материалы дела, оценив доводы кассационной жалобы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усматривает основания для отмены решения суда первой инстанции и для принятия нового решения, не передавая дело на рассмотрение в суд первой инстанции, исходя из следующего.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/>
        <w:t xml:space="preserve">Как правомерно установлено судом первой инстанции и подтверждается материалами дела, </w:t>
      </w:r>
      <w:r>
        <w:rPr>
          <w:spacing w:val="-2"/>
        </w:rPr>
        <w:t xml:space="preserve">НИ г.Бендеры на основании </w:t>
      </w:r>
      <w:r>
        <w:rPr/>
        <w:t xml:space="preserve">Приказа «О проведении внепланового мероприятия по контролю» от 12 февраля 2018г. №40, Приказа «О продлении срока проведения внепланового мероприятия по контролю» от 19 марта 2018г. №75, с учетом Приказа Министерства финансов ПМР «О приостановлении проведения внепланового мероприятия по контролю» от 28 марта 2018г. №54, было проведено внеплановое мероприятие по контролю в отношении ООО «Лобус» за период с 01 января 2015г. по 31 декабря 2016г. </w:t>
      </w:r>
      <w:r>
        <w:rPr>
          <w:spacing w:val="-2"/>
        </w:rPr>
        <w:t>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МР.</w:t>
      </w:r>
    </w:p>
    <w:p>
      <w:pPr>
        <w:pStyle w:val="Normal"/>
        <w:ind w:firstLine="567"/>
        <w:jc w:val="both"/>
        <w:rPr/>
      </w:pPr>
      <w:r>
        <w:rPr/>
        <w:t>В ходе мероприятия по контролю налоговым органом выявлены нарушения налогового законодательства, а именно: занижение объекта налогообложения - дохода от продаж, подлежащего определению в соответствии с положениями подпунктов а) и б) части первой статьи 3, пунктами 1, 8 статьи 5 Закона ПМР «О налоге на доходы организаций», повлекшего неуплату налогов (налога на доходы организаций и налога на содержание жилищного фонда, объектов социально-культурной сферы и благоустройство территории города (района)) и обязательного платежа (отчислений в Единый государственный фонд социального страхования ПМР на цели пенсионного страхования (обеспечения))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 результатам проведенного в отношении ООО «Лобус» внепланового мероприятия по контролю налоговой инспекцией по г.Бендеры 22 мая 2018 года составлен акт №023-0134-18 внепланового мероприятия по контролю ООО «Лобус» (далее - акт проверки) и протокол об административном правонарушении (в отношении юридического лица) от 07 июня 2018 года №03-198/2018 о совершении ООО «Лобус» административного правонарушения,  предусмотренного пунктом 4 статьи 15.5 КоАП ПМР. Полномочия сотрудника административного органа на составление протокола об административных правонарушениях, предусмотренных статьей 15.5. КоАП ПМР, установлены подпунктом г) пункта 1 статьи 29.4. КоАП ПМР.</w:t>
      </w:r>
    </w:p>
    <w:p>
      <w:pPr>
        <w:pStyle w:val="Normal"/>
        <w:ind w:firstLine="567"/>
        <w:jc w:val="both"/>
        <w:rPr/>
      </w:pPr>
      <w:r>
        <w:rPr/>
        <w:t xml:space="preserve">Ввиду поступления от представителя лица, в отношении которого должностным лицом налогового органа возбуждено производство по делу об административном правонарушении, письменного ходатайства о рассмотрении дела судом, налоговый орган в соответствии с частью второй пункта 2 статьи 23.1 АПК ПМР и исходя из подведомственности рассмотрения дел об административных правонарушениях, предусмотренных статьей 15.5 КоАП ПМР, установленной  пунктом 4 статьи 23.1 КоАП ПМР, передал дело об административном правонарушении, совершенном ООО «Лобус», на рассмотрение в Арбитражный суд ПМР, обратившись с заявлением, соответствующим требованиям статьи 130-15 АПК ПМР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6 статьи 130-16 АПК ПМР при рассмотрении дела о привлечении к административной ответственности </w:t>
      </w:r>
      <w:r>
        <w:rPr>
          <w:b/>
        </w:rPr>
        <w:t>арбитражный суд на судебном заседании устанавливает, имелось ли событие административного правонарушения и имелся ли факт его совершения</w:t>
      </w:r>
      <w:r>
        <w:rPr/>
        <w:t xml:space="preserve">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</w:t>
      </w:r>
      <w:r>
        <w:rPr>
          <w:b/>
        </w:rPr>
        <w:t>имелись ли основания для составления протокола об административном правонарушении</w:t>
      </w:r>
      <w:r>
        <w:rPr/>
        <w:t xml:space="preserve"> (постановления прокурора) и полномочия административного органа, составившего протокол, </w:t>
      </w:r>
      <w:r>
        <w:rPr>
          <w:b/>
        </w:rPr>
        <w:t>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</w:t>
      </w:r>
      <w:r>
        <w:rPr/>
        <w:t xml:space="preserve"> лица, в отношении которого составлен протокол (постановление</w:t>
      </w:r>
      <w:r>
        <w:rPr>
          <w:b/>
        </w:rPr>
        <w:t>), а также определяет меры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исходя из положений пункта 6 статьи 130-16 АПК ПМР, равно как и из пункта а) статьи 27.1 КоАП ПМР при рассмотрении дела о привлечении к административной ответственности арбитражный суд на судебном заседании в обязательном порядке устанавливает, в том числе: имелось ли событие административного правонарушения, а также определяет меру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Проверяя соблюдение судом первой инстанции требований пункта 6 статьи 130-16 АПК ПМР и пункта а) статьи 27.1 КоАП ПМР в части установления наличия события административного правонарушения, совершение которого вменяется ООО «Лобус» и в части определения меры административной ответственности, кассационная инстанц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Пунктом 4 статьи 15.5 КоАП ПМР предусмотрена административная ответственность за занижение, неучет выручки или иного объекта налогообложения, повлекшие неуплату налога или иного обязательного платежа.</w:t>
      </w:r>
    </w:p>
    <w:p>
      <w:pPr>
        <w:pStyle w:val="Normal"/>
        <w:ind w:firstLine="567"/>
        <w:jc w:val="both"/>
        <w:rPr/>
      </w:pPr>
      <w:r>
        <w:rPr/>
        <w:t>В рассматриваемом случае, ООО «Лобус» вменяется занижение объекта налогообложения - дохода от продаж, подлежащего определению в соответствии с положениями подпункта б) пункта 3 статьи 1, подпунктами а) и б) части первой статьи 3, пунктами 1, 8 статьи 5 Закона ПМР «О налоге на доходы организаций», повлекшего неуплату налогов (налога на доходы организаций и налога на содержание жилищного фонда, объектов социально-культурной сферы и благоустройство территории города (района)) и обязательного платежа (отчислений в Единый государственный фонд социального страхования ПМР на цели пенсионного страхования (обеспечения))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>Событие данного правонарушения послужило основанием как к обращению административного органа с заявлением о привлечении к ответственности ООО «Лобус» в виде штрафа в размере от 1/10 (одной десятой) до 1 (одного) размера суммы налогов, иных обязательных платежей с заниженного объекта налогообложения, так и к вынесению предписания о доначислении налогов и других обязательных платежей, исходя из суммы которых определяется размер штрафа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 xml:space="preserve">В связи с этим, как усматривается из материалов дела, суд первой инстанции, посчитав, что поскольку предписание о доначислении налогов и иных обязательных платежей, являлось предметом оспаривания по делу №404/18-12, пришел к выводу о невозможности рассмотрения настоящего дела до окончательного рассмотрения дела №404/18-12 и, удовлетворив ходатайство ООО «Лобус», приостановил производство по делу №425/18-05. </w:t>
      </w:r>
    </w:p>
    <w:p>
      <w:pPr>
        <w:pStyle w:val="Normal"/>
        <w:ind w:firstLine="567"/>
        <w:jc w:val="both"/>
        <w:rPr/>
      </w:pPr>
      <w:r>
        <w:rPr/>
        <w:t xml:space="preserve">Соответственно, обстоятельства, связанные с наличием события вменяемого правонарушения, являлись предметом исследования в рамках дела №404/18-12 об оспаривании предписания НИ по г.Бендеры </w:t>
      </w:r>
      <w:r>
        <w:rPr>
          <w:rStyle w:val="FontStyle14"/>
          <w:i w:val="false"/>
        </w:rPr>
        <w:t>от 05 июня 2018 года №123-0134-18</w:t>
      </w:r>
      <w:r>
        <w:rPr>
          <w:rStyle w:val="FontStyle14"/>
        </w:rPr>
        <w:t xml:space="preserve"> </w:t>
      </w:r>
      <w:r>
        <w:rPr/>
        <w:t>по акту мероприятия по контролю №023-0134-18 от 22 мая 2018 года, в части доначисления налога на доходы организаций, отчислений в Единый государственный фонд социального страхования ПМР на цели пенсионного страхования (обеспечения) и налога на содержание жилищного фонда, объектов социально-культурной сферы и благоустройство территории города (района).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 xml:space="preserve">Решением от 12 октября 2018 года по делу №404/18-12 арбитражный суд признал недействительным предписание Налоговой инспекции по  г.Бендеры </w:t>
      </w:r>
      <w:r>
        <w:rPr>
          <w:rStyle w:val="FontStyle14"/>
          <w:i w:val="false"/>
        </w:rPr>
        <w:t>от 05 июня 2018 года</w:t>
      </w:r>
      <w:r>
        <w:rPr>
          <w:rStyle w:val="FontStyle14"/>
        </w:rPr>
        <w:t xml:space="preserve"> </w:t>
      </w:r>
      <w:r>
        <w:rPr>
          <w:rStyle w:val="FontStyle14"/>
          <w:i w:val="false"/>
        </w:rPr>
        <w:t>№123-0134-18</w:t>
      </w:r>
      <w:r>
        <w:rPr>
          <w:rStyle w:val="FontStyle14"/>
        </w:rPr>
        <w:t xml:space="preserve"> </w:t>
      </w:r>
      <w:r>
        <w:rPr/>
        <w:t>по акту мероприятия по контролю №023-0134-18 от 22 мая 2018 года, в части  доначисления налога на доходы организации в размере в сумме 5 035 672 рубля 80 копеек, с учётом коэффициента инфляции - 5 986 628 рублей 21 копеек, отчисления в Единый государственный фонд социального страхования в сумме 755 350 рублей 92 копейки, с учётом коэффициента инфляции - 897 994 рубля 24 копейки как несоответствующее Закону ПМР «О налоге на доходы организации»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b/>
          <w:b/>
          <w:color w:val="FF0000"/>
        </w:rPr>
      </w:pPr>
      <w:r>
        <w:rPr>
          <w:rFonts w:eastAsia="Calibri"/>
          <w:lang w:eastAsia="en-US"/>
        </w:rPr>
        <w:t xml:space="preserve">В удовлетворении требований ООО «Лобус» о признании предписания налоговой инспекции </w:t>
      </w:r>
      <w:r>
        <w:rPr/>
        <w:t xml:space="preserve">Налоговой инспекции по г. Бендеры </w:t>
      </w:r>
      <w:r>
        <w:rPr>
          <w:rStyle w:val="FontStyle14"/>
          <w:i w:val="false"/>
        </w:rPr>
        <w:t>от 05 июня 2018 года  №123-0134-18</w:t>
      </w:r>
      <w:r>
        <w:rPr>
          <w:rStyle w:val="FontStyle14"/>
        </w:rPr>
        <w:t xml:space="preserve"> </w:t>
      </w:r>
      <w:r>
        <w:rPr/>
        <w:t xml:space="preserve">по акту мероприятия по контролю №023-0134-18 от 22 мая 2018 года, в части  доначисления налога на доходы организаций в сумме 7 847 264 рубля 80 копеек, с учётом коэффициента инфляции - 9 329 171 рубль 63 копейки; отчисления в Единый государственный фонд социального страхования в сумме 642 048 рублей 92 копейки, с учётом коэффициента инфляции - 763 295 рублей 84 копейки и налога на содержание жилищного фонда, объектов социально - культурной сферы и благоустройство территории города (района) в сумме 127 399 рублей 20 копеек, с учётом коэффициента инфляции - 151 457 рублей 72 копейки, отказал. </w:t>
      </w:r>
    </w:p>
    <w:p>
      <w:pPr>
        <w:pStyle w:val="Normal"/>
        <w:ind w:firstLine="567"/>
        <w:jc w:val="both"/>
        <w:rPr/>
      </w:pPr>
      <w:r>
        <w:rPr/>
        <w:t>Как следует из вступившего в законную силу решения арбитражного суда от 12 октября 2018 года по делу №404/18-12, суд установил:</w:t>
      </w:r>
    </w:p>
    <w:p>
      <w:pPr>
        <w:pStyle w:val="Normal"/>
        <w:ind w:firstLine="567"/>
        <w:jc w:val="both"/>
        <w:rPr/>
      </w:pPr>
      <w:r>
        <w:rPr/>
        <w:t xml:space="preserve">ООО «Лобус» в 2017 году была проведена инвентаризация, о чем 27 февраля 2017 года составлен Акт №1 о результатах инвентаризации за 2015 год и Акт №2 о результатах инвентаризации за 2016 год. </w:t>
      </w:r>
    </w:p>
    <w:p>
      <w:pPr>
        <w:pStyle w:val="Normal"/>
        <w:ind w:firstLine="567"/>
        <w:jc w:val="both"/>
        <w:rPr/>
      </w:pPr>
      <w:r>
        <w:rPr/>
        <w:t>После инвентаризации Общество самостоятельно определило налогооблагаемую базу по налогу на доходы организаций в виде разницы между выручкой от реализации товаров и стоимостью (ценой) их приобретения и оплатило налог на доходы организации в отчетном 2017 году на общую сумму 1 520 586 рублей, внеся соответствующие изменения, относящиеся к предшествующим периодам (2015-1016 года) в финансовую отчетность, что подтверждается копиями платежных документов об уплате налогов от 05 октября 2017 года №38000-26124, №38000-26122, №38000-26121, №38000-26125, №38000-26123, №38000-26126, №38000-26127; расчетом по налогу на</w:t>
      </w:r>
      <w:r>
        <w:rPr>
          <w:b/>
        </w:rPr>
        <w:t xml:space="preserve"> </w:t>
      </w:r>
      <w:r>
        <w:rPr/>
        <w:t xml:space="preserve">содержание жилищного фонда, объектов социально - культурной сферы и благоустройству территории города (района) за 9 месяцев 2017 года и расчетом отчислений в бюджеты различных уровней за январь – сентябрь 2017 года. </w:t>
      </w:r>
    </w:p>
    <w:p>
      <w:pPr>
        <w:pStyle w:val="Normal"/>
        <w:ind w:firstLine="567"/>
        <w:jc w:val="both"/>
        <w:rPr/>
      </w:pPr>
      <w:r>
        <w:rPr/>
        <w:t xml:space="preserve">Однако, ввиду отсутствия документов, позволяющих определить стоимость (цену) приобретения товаров, которые были реализованы, но неоприходованы ООО «Лобус», суд пришел к выводу о том, что произвести расчет налога на доходы в соответствие с нормами Закона ПМР «О налоге на доходы организаций», как это самостоятельно сделало лицо, привлекаемое к административной ответственности, не представляется возможным. Вследствие этого суд в решении от 12 октября 2018 года по делу №404/18-12 констатировал факт занижения ООО «Лобус» налогооблагаемого дохода </w:t>
      </w:r>
      <w:r>
        <w:rPr>
          <w:rFonts w:eastAsia="Franklin Gothic Heavy;Times New Roman"/>
        </w:rPr>
        <w:t xml:space="preserve">на сумму </w:t>
      </w:r>
      <w:r>
        <w:rPr/>
        <w:t xml:space="preserve">69 939 900 рублей, а также признал </w:t>
      </w:r>
      <w:r>
        <w:rPr>
          <w:shd w:fill="FFFFFF" w:val="clear"/>
        </w:rPr>
        <w:t xml:space="preserve">предписание налоговой инспекции </w:t>
      </w:r>
      <w:r>
        <w:rPr>
          <w:rStyle w:val="FontStyle14"/>
          <w:i w:val="false"/>
        </w:rPr>
        <w:t>от 05 июня 2018 года</w:t>
      </w:r>
      <w:r>
        <w:rPr>
          <w:rStyle w:val="FontStyle14"/>
        </w:rPr>
        <w:t xml:space="preserve"> </w:t>
      </w:r>
      <w:r>
        <w:rPr>
          <w:rStyle w:val="FontStyle14"/>
          <w:i w:val="false"/>
        </w:rPr>
        <w:t>№123-0134-18</w:t>
      </w:r>
      <w:r>
        <w:rPr>
          <w:rStyle w:val="FontStyle14"/>
        </w:rPr>
        <w:t xml:space="preserve"> </w:t>
      </w:r>
      <w:r>
        <w:rPr/>
        <w:t xml:space="preserve">по акту мероприятия по контролю  №023-0134-18 от 22 мая 2018 года </w:t>
      </w:r>
      <w:r>
        <w:rPr>
          <w:shd w:fill="FFFFFF" w:val="clear"/>
        </w:rPr>
        <w:t xml:space="preserve">в </w:t>
      </w:r>
      <w:r>
        <w:rPr/>
        <w:t xml:space="preserve">части доначисления налога на доходы организаций в сумме 7 847 264 рубля 80 копеек, с учётом коэффициента инфляции - 9 329 171 рубль 63 копейки; отчисления в Единый государственный фонд социального страхования в сумме 642 048 рублей 92 копейки, с учётом коэффициента инфляции - 763 295 рублей 84 копейки и налога на содержание жилищного фонда, объектов социально - культурной сферы и благоустройство территории города (района) в сумме 127 399 рублей 20 копеек, с учётом коэффициента инфляции - 151 457 рубля 72 копейки, соответствующим требованиям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  <w:t>При этом суд не усмотрел оснований для признания выявленного в ходе инвентаризации неоприходованного и проданного товара в качестве самостоятельной хозяйственной операции -</w:t>
      </w:r>
      <w:r>
        <w:rPr>
          <w:rFonts w:eastAsia="Franklin Gothic Heavy;Times New Roman"/>
        </w:rPr>
        <w:t xml:space="preserve"> получения ООО</w:t>
      </w:r>
      <w:r>
        <w:rPr/>
        <w:t xml:space="preserve"> </w:t>
      </w:r>
      <w:r>
        <w:rPr>
          <w:rFonts w:eastAsia="Franklin Gothic Heavy;Times New Roman"/>
        </w:rPr>
        <w:t>«Лобус» дохода в виде безвозмездно полученных товаров в сумме 69 939 900 рублей, исходя из чего признал п</w:t>
      </w:r>
      <w:r>
        <w:rPr/>
        <w:t>редписание налоговой инспекции от ПМР №123-0134-18 от 05 июня 2018 года в части доначисления налога на доходы организации в размере в сумме 5 035 672 рубля 80 копеек, с учётом коэффициента инфляции - 5 986 628 рублей 21 копейка, отчисления в Единый государственный фонд социального страхования в сумме 755 350 рублей 92 копейки, с учётом коэффициента инфляции - 897 994 рубля 24 копейки, недействительным, как несоответствующего Закону ПМР «О налоге на доходы организаций».</w:t>
      </w:r>
    </w:p>
    <w:p>
      <w:pPr>
        <w:pStyle w:val="Normal"/>
        <w:ind w:firstLine="567"/>
        <w:jc w:val="both"/>
        <w:rPr/>
      </w:pPr>
      <w:r>
        <w:rPr/>
        <w:t>С учетом изложенного суд первой инстанции, при вынесении решения по настоящему делу, устанавливая факт наличия события правонарушения (занижения объекта налогообложения, повлекшего неуплату налогов и обязательного платежа), предусмотренного пунктом 4 статьи 15.5 КоАП ПМР, о совершении которого в отношении ООО «Лобус» составлен протокол об административном правонарушении (в отношении юридического лица) от 22 мая 2018 года №03-198/2018, и определяя меру административной ответственности, обязан был, в силу пункта 2 статьи 50 АПК ПМР, принять во внимание являющиеся преюдициально установленными обстоятельства, отраженные в решении суда от 12 октября 2018 года по делу №404/18-12. Однако этого сделано не было. Вследствие этого суд пришел к выводам, не соответствующим фактическим обстоятельствам дела, не применил норму процессуального права, подлежащую применению, неверно определив меру административной ответственности, подлежащую применению по отношению к ООО «Лобус».</w:t>
      </w:r>
    </w:p>
    <w:p>
      <w:pPr>
        <w:pStyle w:val="Normal"/>
        <w:ind w:firstLine="567"/>
        <w:jc w:val="both"/>
        <w:rPr/>
      </w:pPr>
      <w:r>
        <w:rPr/>
        <w:t>При таких обстоятельствах решение Арбитражного суда ПМР от 17 января 2019 года по делу №425/18-05 об удовлетворении требование НИ по г.Бендеры о привлечении ООО «Лобус» к административной ответственности за з</w:t>
      </w:r>
      <w:r>
        <w:rPr>
          <w:bCs/>
        </w:rPr>
        <w:t>анижение, объекта налогообложения, повлекшее неуплату налогов в общей сумме 15 927 307 рублей 64 копейки на основании пункта 4 статьи 15.5 КоАП ПМР</w:t>
      </w:r>
      <w:r>
        <w:rPr/>
        <w:t>, подлежит отмене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Вместе с тем кассационная инстанция, исходя из преюдициально установленных решением суда от 12 октября 2018 года по делу №404/18-12 обстоятельств, а также учитывая тот факт, что лицом, привлекаемым к административной ответственности были самостоятельно исчислены и уплачены налоговые платежи в сумме 1 520 586 рублей, подлежащие включению в размер налогов и иных налоговых платежей, которые должны быть исчисленными и уплаченными с суммы занижения облагаемого дохода от торговой деятельности в размере 69 939 900 рублей, находит требование административного органа подлежащим частичному удовлетворению, в сумме 10 137 298 рублей 92 копейки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При таких обстоятельствах, учитывая, что фактические обстоятельства дела судом кассационной инстанции изучены в полном объёме, он </w:t>
      </w:r>
      <w:r>
        <w:rPr/>
        <w:t xml:space="preserve">приходит к выводу о наличии оснований для удовлетворения кассационной жалобы ООО «Лобус» в части отмены решения суда первой инстанции, без направления дела на новое рассмотрение. </w:t>
      </w:r>
    </w:p>
    <w:p>
      <w:pPr>
        <w:pStyle w:val="Normal"/>
        <w:ind w:firstLine="709"/>
        <w:jc w:val="both"/>
        <w:rPr/>
      </w:pPr>
      <w:r>
        <w:rPr/>
        <w:t xml:space="preserve">Вместе с тем, кассационная инстанция полагает правомерным принять новое решение (без направления дела на новое рассмотрение) о частичном удовлетворении требования НИ по г.Бендеры, поскольку занижении ООО «Лобус» объекта налогообложения в размере 69 939 900 рублей, повлекшее за собой неуплату налога на доходы организаций в сумме 9 232 066 рублей 80 копеек, отчисления в Единый государственный фонд социального страхования в сумме 755 350 рублей 92 копейки и налога на содержание жилищного фонда, объектов социально - культурной сферы и благоустройство территории города (района) в сумме 149 881 рубль 20 копеек, нашло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ООО «Лобус», ввиду наличия события административного правонарушения, предусмотренного пунктом 4 статьи 15.5. КоАП ПМР, подлежит привлечению к административной ответственности в виде административного штрафа в размере 1 размера суммы налогов с заниженного объекта налогообложения, что составляет 10 137 298 рублей 92 копейки. </w:t>
      </w:r>
    </w:p>
    <w:p>
      <w:pPr>
        <w:pStyle w:val="Normal"/>
        <w:ind w:firstLine="709"/>
        <w:jc w:val="both"/>
        <w:rPr/>
      </w:pPr>
      <w:r>
        <w:rPr/>
        <w:t>Руководствуясь пунктом 2) статьи 151, пунктами 1), 3) статьи 152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/>
      </w:pPr>
      <w:r>
        <w:rPr/>
        <w:t>1.  Кассационную жалобу ООО «Лобус» удовлетворить частично.</w:t>
      </w:r>
    </w:p>
    <w:p>
      <w:pPr>
        <w:pStyle w:val="Normal"/>
        <w:ind w:firstLine="709"/>
        <w:jc w:val="both"/>
        <w:rPr/>
      </w:pPr>
      <w:r>
        <w:rPr/>
        <w:t>2. Решение Арбитражного суда Приднестровской Молдавской Республики от 17 января 2019 года по делу №425/18-05 отменить и принять новое решение:</w:t>
      </w:r>
    </w:p>
    <w:p>
      <w:pPr>
        <w:pStyle w:val="Normal"/>
        <w:ind w:firstLine="709"/>
        <w:jc w:val="both"/>
        <w:rPr/>
      </w:pPr>
      <w:r>
        <w:rPr/>
        <w:t>«1. Требование Налоговой инспекции по г.Бендеры удовлетворить частично, в части привлечения ООО «Лобус» к административной ответственности на основании пункта 4 статьи 15.5 КоАП ПМР к административной ответственности в виде административного штрафа в размере 10 137 298 рублей 92 копейки, в части привлечения к административной ответственности в виде административного штрафа в размере 5 790 008 рублей 72 копейки, отказать.</w:t>
      </w:r>
    </w:p>
    <w:p>
      <w:pPr>
        <w:pStyle w:val="Normal"/>
        <w:ind w:firstLine="709"/>
        <w:jc w:val="both"/>
        <w:rPr/>
      </w:pPr>
      <w:r>
        <w:rPr/>
        <w:t>2. Привлечь Общество с ограниченной ответственностью «Лобус» (место нахождения: г.Бендеры, ул. 40 лет Победы, д. 42, кв. 10, регистрационный номер 02-023-2532, дата регистрации 16.01.2001г.) к административной ответственности на основании пункта 4 статьи 15.5 КоАП ПМР и назначить наказание в виде административного штрафа в размере  10 137 298 рублей 92 копейки.</w:t>
      </w:r>
    </w:p>
    <w:p>
      <w:pPr>
        <w:pStyle w:val="TextBodyIndent"/>
        <w:ind w:firstLine="709"/>
        <w:rPr/>
      </w:pPr>
      <w:r>
        <w:rPr/>
        <w:t>Реквизиты для уплаты штрафа:</w:t>
      </w:r>
    </w:p>
    <w:p>
      <w:pPr>
        <w:pStyle w:val="TextBodyIndent"/>
        <w:ind w:firstLine="709"/>
        <w:rPr/>
      </w:pPr>
      <w:r>
        <w:rPr/>
        <w:t>Получатель платеж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spacing w:before="0" w:after="0"/>
        <w:ind w:left="0" w:firstLine="709"/>
        <w:contextualSpacing/>
        <w:jc w:val="both"/>
        <w:rPr/>
      </w:pPr>
      <w:r>
        <w:rPr/>
        <w:t>25% от суммы штрафа в БФ № 6706 ЗАО «Приднестровский Сбербанк»- в местный бюджет на р/счет 2191380000000200, код 20705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spacing w:before="0" w:after="0"/>
        <w:ind w:left="0" w:firstLine="709"/>
        <w:contextualSpacing/>
        <w:jc w:val="both"/>
        <w:rPr>
          <w:spacing w:val="-6"/>
        </w:rPr>
      </w:pPr>
      <w:r>
        <w:rPr/>
        <w:t>75% от суммы штрафа в Приднестровский республиканский банк – для платежей  в республиканский бюджет и Единый государственный фонд социального страхования ПМР-  на р/счет 2181000002220000, код 2070500</w:t>
      </w:r>
    </w:p>
    <w:p>
      <w:pPr>
        <w:pStyle w:val="Normal"/>
        <w:ind w:firstLine="709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(шестидесяти) дней  со дня вступления решения в законную силу. Копию документа, свидетельствующего об уплате административного штрафа, необходимо направить в суд»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Судья,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О.А. Шидловская</w:t>
      </w:r>
    </w:p>
    <w:sectPr>
      <w:footerReference w:type="default" r:id="rId3"/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lang w:eastAsia="zh-C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tyle15">
    <w:name w:val="Основной текст_"/>
    <w:basedOn w:val="Style11"/>
    <w:qFormat/>
    <w:rPr>
      <w:rFonts w:ascii="Times New Roman" w:hAnsi="Times New Roman" w:cs="Times New Roman"/>
      <w:sz w:val="23"/>
      <w:szCs w:val="23"/>
      <w:u w:val="none"/>
    </w:rPr>
  </w:style>
  <w:style w:type="character" w:styleId="Gulim">
    <w:name w:val="Основной текст + Gulim"/>
    <w:basedOn w:val="Style14"/>
    <w:qFormat/>
    <w:rPr>
      <w:rFonts w:ascii="Gulim;굴림" w:hAnsi="Gulim;굴림" w:eastAsia="Gulim;굴림" w:cs="Gulim;굴림"/>
      <w:b/>
      <w:bCs/>
      <w:spacing w:val="20"/>
      <w:sz w:val="12"/>
      <w:szCs w:val="12"/>
    </w:rPr>
  </w:style>
  <w:style w:type="character" w:styleId="8">
    <w:name w:val="Основной текст + 8"/>
    <w:basedOn w:val="Style14"/>
    <w:qFormat/>
    <w:rPr>
      <w:smallCaps/>
      <w:spacing w:val="30"/>
      <w:sz w:val="17"/>
      <w:szCs w:val="17"/>
    </w:rPr>
  </w:style>
  <w:style w:type="character" w:styleId="82">
    <w:name w:val="Основной текст + 82"/>
    <w:basedOn w:val="Style14"/>
    <w:qFormat/>
    <w:rPr>
      <w:spacing w:val="30"/>
      <w:sz w:val="17"/>
      <w:szCs w:val="17"/>
    </w:rPr>
  </w:style>
  <w:style w:type="character" w:styleId="Appleconvertedspace">
    <w:name w:val="apple-converted-space"/>
    <w:basedOn w:val="Style11"/>
    <w:qFormat/>
    <w:rPr/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Links8">
    <w:name w:val="link s_8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Num2">
    <w:name w:val="num2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Текст Знак3"/>
    <w:basedOn w:val="Style11"/>
    <w:qFormat/>
    <w:rPr>
      <w:rFonts w:ascii="Courier New" w:hAnsi="Courier New" w:cs="Courier New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nippetequal">
    <w:name w:val="snippet_equal"/>
    <w:basedOn w:val="Style11"/>
    <w:qFormat/>
    <w:rPr/>
  </w:style>
  <w:style w:type="character" w:styleId="81">
    <w:name w:val="Основной текст (8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83">
    <w:name w:val="Основной текст (8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8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1">
    <w:name w:val="Знак Знак3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73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60"/>
    </w:pPr>
    <w:rPr>
      <w:sz w:val="23"/>
      <w:szCs w:val="23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8:00Z</dcterms:created>
  <dc:creator>aza</dc:creator>
  <dc:description/>
  <dc:language>en-US</dc:language>
  <cp:lastModifiedBy>Оксана А. Шидловская</cp:lastModifiedBy>
  <cp:lastPrinted>2018-03-19T16:18:00Z</cp:lastPrinted>
  <dcterms:modified xsi:type="dcterms:W3CDTF">2019-03-04T11:28:00Z</dcterms:modified>
  <cp:revision>2</cp:revision>
  <dc:subject/>
  <dc:title/>
</cp:coreProperties>
</file>