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1             февраля             19  </w:t>
        <w:tab/>
        <w:tab/>
        <w:tab/>
        <w:tab/>
        <w:tab/>
        <w:tab/>
        <w:t xml:space="preserve">    16/19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6" w:leader="none"/>
        </w:tabs>
        <w:ind w:left="-540" w:hanging="0"/>
        <w:rPr>
          <w:u w:val="single"/>
        </w:rPr>
      </w:pPr>
      <w:r>
        <w:rPr/>
        <w:tab/>
      </w:r>
      <w:r>
        <w:rPr>
          <w:u w:val="single"/>
        </w:rPr>
        <w:t>по делу №425/18-05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Лобус» (г.Бендеры, ул. 40 лет Победы, д. 42, к. 10) на решение Арбитражного суда ПМР от 17 января 2019 года по делу №425/18-05 (судья Сибирко Г.П.), возбужденному по заявлению Налоговой инспекции по г.Бендеры Государственной налоговой службы Министерства финансов ПМР (г.Бендеры, ул. Калинина, 17) о привлечении Общества с ограниченной ответственностью «Лобус» к административной ответственности, ознакомившись с кассационной жалобой, приложенными к ней документами, а также документами, представленными во исполнение Определения от 29 января 2019 года об оставлении кассационной жалобы без движения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3 статьи 130-16,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ООО «Лобус» на решение Арбитражного суда ПМР от 17 января 2019 года по делу №425/18-05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27 феврал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В порядке подготовки дела к судебному разбирательству НИ о г.Бендеры предлагается в срок до 27 февраля 2019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2:00Z</dcterms:created>
  <dc:creator>Oam</dc:creator>
  <dc:description/>
  <dc:language>en-US</dc:language>
  <cp:lastModifiedBy>Оксана А. Шидловская</cp:lastModifiedBy>
  <cp:lastPrinted>2018-07-30T11:08:00Z</cp:lastPrinted>
  <dcterms:modified xsi:type="dcterms:W3CDTF">2019-02-11T08:22:00Z</dcterms:modified>
  <cp:revision>2</cp:revision>
  <dc:subject/>
  <dc:title/>
</cp:coreProperties>
</file>