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января               19   </w:t>
        <w:tab/>
        <w:tab/>
        <w:tab/>
        <w:tab/>
        <w:tab/>
        <w:tab/>
        <w:t xml:space="preserve">    16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Общества с ограниченной ответственностью «Лобус» (г. Бендеры, ул. 40 лет Победы, д. 42, кв. 10) на решение Арбитражного суда от 17 января 2019 года по делу №425/18-05 (судья Сибирко Г.П.), возбужденному по заявлению Налоговой инспекции по г. Бендеры ГНС МФ ПМР (г. Бендеры, ул. Калинина, 17) о привлечении к административной ответственности ООО «Лобус»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Налоговая инспекция по городу Бендеры (далее – заявитель, НИ по                         г. Бендеры) обратилась в Арбитражный суд ПМР с заявлением о привлечении Общества с ограниченной ответственностью  «Лобус» (далее – ответчик, ООО «Лобус», Общество) к административной ответственности за правонарушение, предусмотренное пунктом 4 статьи 15.5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567"/>
        <w:jc w:val="both"/>
        <w:rPr/>
      </w:pPr>
      <w:r>
        <w:rPr/>
        <w:t>Решением от 17 января 2019 года по делу №425/18-05 требования налогового органа удовлетворены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ООО «Лобус», не согласившись с принятым решением, обратилось в арбитражный суд с кассационной жалобой, в которой просит отменить решение Арбитражного суда ПМР от 17.01.19г. по делу №425/18-05 о привлечении ООО «Лобус» к административной ответственности по п.4 ст.15.5 КоАП ПМР и передать дело на новое рассмотрение в ином составе суда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41 АПК ПМР кассационная жалоба подписывается лицом, подающим жалобу, или его представителем. При этом к кассационной жалобе должна быть приложена доверенность, подтверждающая полномочия представителя на подписание кассационной жалобы (п.п.б) п.3 ст. 141 АПК ПМР)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, кассационная жалоба от имени ООО «Лобус» подписана его представителем Грек Е.А. с приложением доверенности, подтверждающей, по мнению подателя кассационной жалобы, полномочия указанного гражданина на подписание таковой. </w:t>
      </w:r>
    </w:p>
    <w:p>
      <w:pPr>
        <w:pStyle w:val="Normal"/>
        <w:ind w:firstLine="567"/>
        <w:jc w:val="both"/>
        <w:rPr/>
      </w:pPr>
      <w:r>
        <w:rPr/>
        <w:t xml:space="preserve">Вместе с тем, доверенность, приложенная в качестве документа, подтверждающего право Грек Е.А. на подписание от имени ООО «Лобус» кассационной жалобы, не отвечает требованиям пункта 2 статьи 41 АПК ПМР. </w:t>
      </w:r>
    </w:p>
    <w:p>
      <w:pPr>
        <w:pStyle w:val="Normal"/>
        <w:ind w:firstLine="567"/>
        <w:jc w:val="both"/>
        <w:rPr/>
      </w:pPr>
      <w:r>
        <w:rPr/>
        <w:t xml:space="preserve">Так, согласно указанной норме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 Доверенность же, которая приложена подателем кассационной жалобы, выдана Обществом в лице ликвидатора организации Гайпель Л.С. без предоставления сведения и соответствующих доказательств, подтверждающих принятие учредителями (участниками) ООО «Лобус» решения о ликвидации организации и назначении ликвидационной комиссии (ликвидатора), а также внесения в государственный реестр юридических лиц сведения о том, что юридическое лицо находится в процессе ликвидации в соотвентствии с требованиями статьи 65 Гражданского кодекс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При таких обстоятельствах кассационная инстанция приходит к выводу о том, что подателем кассационной жалобы не выполнены требования статьи 141 АПК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</w:t>
      </w:r>
      <w:r>
        <w:rPr>
          <w:rStyle w:val="FontStyle14"/>
          <w:sz w:val="24"/>
          <w:szCs w:val="24"/>
        </w:rPr>
        <w:t xml:space="preserve"> «Лобус»,</w:t>
      </w:r>
      <w:r>
        <w:rPr/>
        <w:t xml:space="preserve">  без движения.</w:t>
      </w:r>
    </w:p>
    <w:p>
      <w:pPr>
        <w:pStyle w:val="Normal"/>
        <w:jc w:val="both"/>
        <w:rPr/>
      </w:pPr>
      <w:r>
        <w:rPr/>
        <w:t>2. Предложить ООО «Лобус</w:t>
      </w:r>
      <w:r>
        <w:rPr>
          <w:rStyle w:val="FontStyle14"/>
          <w:sz w:val="24"/>
          <w:szCs w:val="24"/>
        </w:rPr>
        <w:t>»</w:t>
      </w:r>
      <w:r>
        <w:rPr/>
        <w:t xml:space="preserve"> в срок до 11 февраля 2019 года, исправить указанный в настоящем определении недостаток.</w:t>
      </w:r>
    </w:p>
    <w:p>
      <w:pPr>
        <w:pStyle w:val="Normal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Александр С. Смирнов</dc:creator>
  <dc:description/>
  <cp:keywords/>
  <dc:language>en-US</dc:language>
  <cp:lastModifiedBy>Mis</cp:lastModifiedBy>
  <cp:lastPrinted>2013-02-26T10:49:00Z</cp:lastPrinted>
  <dcterms:modified xsi:type="dcterms:W3CDTF">2019-01-29T12:44:00Z</dcterms:modified>
  <cp:revision>4</cp:revision>
  <dc:subject/>
  <dc:title/>
</cp:coreProperties>
</file>