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приостановлении исполнения опред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01             октября            18  </w:t>
        <w:tab/>
        <w:tab/>
        <w:tab/>
        <w:tab/>
        <w:tab/>
        <w:tab/>
        <w:t xml:space="preserve">    150/18-08к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u w:val="single"/>
        </w:rPr>
        <w:t>по делу №425/18-05</w:t>
        <w:tab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дья, заместитель Председателя Арбитражного суда Приднестровской Молдавской Республики Шидловская О.А., рассмотрев ходатайство Общества с ограниченной ответственностью «Лобус» (г.Бендеры, ул. 40 лет Победы, д. 42, к. 10) о приостановлении исполнения Определения Арбитражного суда ПМР от 17 сентября 2018 года по делу №425/18-05 (судья Сибирко Г.П.) об обеспечении заявления Налоговой инспекции по г.Бендеры (г.Бендеры, ул. Калинина, 17) о привлечении к административной ответственности Общество с ограниченной ответственностью «Лобус»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а: </w:t>
      </w:r>
      <w:r>
        <w:rPr/>
        <w:t>Общество с ограниченной ответственностью «Лобус» (далее- ООО «Лобус», заявитель) обратилось в Арбитражный суд Приднестровской Молдавской Республики с кассационной жалобой на Определение арбитражного суда от 17 сентября 2018 года об обеспечении заявления по делу №425/19-05.</w:t>
      </w:r>
    </w:p>
    <w:p>
      <w:pPr>
        <w:pStyle w:val="Normal"/>
        <w:ind w:firstLine="709"/>
        <w:jc w:val="both"/>
        <w:rPr/>
      </w:pPr>
      <w:r>
        <w:rPr/>
        <w:t>Определением от 01 октября 2018 года названная кассационная жалоба принята к производству кассационной инстанции арбитражного суда и назначена к рассмотрению на 11 октября 2018 года.</w:t>
      </w:r>
    </w:p>
    <w:p>
      <w:pPr>
        <w:pStyle w:val="Normal"/>
        <w:ind w:firstLine="709"/>
        <w:jc w:val="both"/>
        <w:rPr/>
      </w:pPr>
      <w:r>
        <w:rPr/>
        <w:t>К кассационной жалобе ООО «Лобус» приложено ходатайство о приостановлении исполнения обжалуемого судебного акта, в обоснование которого заявитель ссылается на то, что Определение об обеспечении заявления от 17 сентября 2018 года по настоящему делу фактически останавливает всю хозяйственную деятельность предприятия, влечет неосновательные убытки в виде недополученной среднедневной выручки, дохода предприятия, а также существенно затрагивает интересы третьих лиц – работников ООО «Лобус»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46 АПК ПМР арбитражный суд кассационной инстанции вправе по ходатайству лиц, участвующих в деле, приостанавливать исполнение решения, принятого в первой инстанции. </w:t>
      </w:r>
    </w:p>
    <w:p>
      <w:pPr>
        <w:pStyle w:val="Normal"/>
        <w:ind w:firstLine="709"/>
        <w:jc w:val="both"/>
        <w:rPr/>
      </w:pPr>
      <w:r>
        <w:rPr/>
        <w:t xml:space="preserve">При этом перечень решений, подлежащих немедленному исполнению, а, следовательно, и могущих быть приостановленными кассационной инстанцией суда, приведен в пункте 3 статьи 123 АПК ПМР. </w:t>
      </w:r>
    </w:p>
    <w:p>
      <w:pPr>
        <w:pStyle w:val="Normal"/>
        <w:ind w:firstLine="709"/>
        <w:jc w:val="both"/>
        <w:rPr/>
      </w:pPr>
      <w:r>
        <w:rPr/>
        <w:t>Из содержания пункта 3 статьи 123 АПК ПМР во взаимосвязи с пунктом 1 статьи 67 АПК ПМР следует, что приостановление исполнения есть исключительная мера, препятствующая исполнению решений, перечисленных в пункте 3 статьи 123 АПК ПМР, определения об утверждении мирового соглашения, а также определения об обеспечении иска (заявления).</w:t>
      </w:r>
    </w:p>
    <w:p>
      <w:pPr>
        <w:pStyle w:val="Normal"/>
        <w:ind w:firstLine="709"/>
        <w:jc w:val="both"/>
        <w:rPr/>
      </w:pPr>
      <w:r>
        <w:rPr/>
        <w:t xml:space="preserve">Рассмотрев ходатайство ООО «Лобус», суд кассационной инстанции не находит его подлежащим удовлетворению, исходя из того, доводы </w:t>
      </w:r>
      <w:r>
        <w:rPr>
          <w:color w:val="000000"/>
          <w:shd w:fill="FFFFFF" w:val="clear"/>
        </w:rPr>
        <w:t xml:space="preserve">подателя кассационной жалобы на </w:t>
      </w:r>
      <w:r>
        <w:rPr/>
        <w:t>то, что принятые судом обеспечительные меры препятствуют и ограничивают ООО «Лобус» в осуществлении финансово-хозяйственной деятельности, а также на то, что таковые негативно влияют на интересы третьих лиц-работников Общества, в нарушение статьи 45 АПК ПМР, неподтверждены и являются голословным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ри отмеченных обстоятельствах, руководствуясь статьями 146, 128 АПК ПМР, кассационная инстанция Арбитражного суда Приднестровской Молдавской Республики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пределила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удовлетворении ходатайства Общества с ограниченной ответственностью «Лобус» о приостановлении исполнения Определения Арбитражного суда ПМР от 17 сентября 2018 года об обеспечении заявления по делу №425/18-05 отказать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еделение обжалованию не подлежит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Судья, заместитель Председателя</w:t>
      </w:r>
    </w:p>
    <w:p>
      <w:pPr>
        <w:pStyle w:val="Normal"/>
        <w:ind w:firstLine="709"/>
        <w:jc w:val="both"/>
        <w:rPr/>
      </w:pPr>
      <w:r>
        <w:rPr/>
        <w:t>Арбитражного суда ПМР</w:t>
        <w:tab/>
        <w:tab/>
        <w:tab/>
        <w:t xml:space="preserve">                                  О.А. Шидловская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9:00Z</dcterms:created>
  <dc:creator>Oam</dc:creator>
  <dc:description/>
  <dc:language>en-US</dc:language>
  <cp:lastModifiedBy>Оксана А. Шидловская</cp:lastModifiedBy>
  <cp:lastPrinted>2018-10-01T14:25:00Z</cp:lastPrinted>
  <dcterms:modified xsi:type="dcterms:W3CDTF">2018-10-01T12:19:00Z</dcterms:modified>
  <cp:revision>2</cp:revision>
  <dc:subject/>
  <dc:title/>
</cp:coreProperties>
</file>