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1             октября            18  </w:t>
        <w:tab/>
        <w:tab/>
        <w:tab/>
        <w:tab/>
        <w:tab/>
        <w:tab/>
        <w:t xml:space="preserve">    150/18-08к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>по делу №425/18-05</w:t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 с ограниченной ответственностью «Лобус» (г.Бендеры, ул. 40 лет Победы, д. 42, к. 10) на Определение Арбитражного суда ПМР от 17 сентября 2018 года по делу №425/18-05 (судья Сибирко Г.П.) об обеспечении заявления Налоговой инспекции по г.Бендеры (г.Бендеры, ул. Калинина, 17) о привлечении к административной ответственности Общество с ограниченной ответственностью «Лобус», а также ознакомившись с приложенными к ней документами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Лобус» на Определение Арбитражного суда ПМР от 17 сентября 2018 года по делу №425/18-05 об обеспечении заявления,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11 октябр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административному органу- Налоговой инспекции по г.Бендеры в срок до даты судебного заседания предлагается представить отзыв на кассационную жалобу и доказательства направления копий отзыва ООО «Лобус»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5:00Z</dcterms:created>
  <dc:creator>Oam</dc:creator>
  <dc:description/>
  <dc:language>en-US</dc:language>
  <cp:lastModifiedBy>Оксана А. Шидловская</cp:lastModifiedBy>
  <cp:lastPrinted>2018-03-30T13:54:00Z</cp:lastPrinted>
  <dcterms:modified xsi:type="dcterms:W3CDTF">2018-10-01T11:25:00Z</dcterms:modified>
  <cp:revision>2</cp:revision>
  <dc:subject/>
  <dc:title/>
</cp:coreProperties>
</file>