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5» июл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42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Мебельная фабрика «Бендерымебель» (г. Бендеры, ул. Дзержинского, 21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Налоговой инспекции по г. Бендеры – А. А. Лащук по доверенности от 8 января 2018 года,</w:t>
      </w:r>
    </w:p>
    <w:p>
      <w:pPr>
        <w:pStyle w:val="Normal"/>
        <w:ind w:right="84" w:firstLine="720"/>
        <w:jc w:val="both"/>
        <w:rPr/>
      </w:pPr>
      <w:r>
        <w:rPr/>
        <w:t>в отсутствие общества с ограниченной ответственностью «Мебельная фабрика «Бендерымебель»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 xml:space="preserve">заявление Налоговой инспекции по г. Бендеры к обществу с ограниченной ответственностью «Мебельная фабрика «Бендерымебель» (далее – общество)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22 июня 2018 года принято к производству, судебное заседание назначено на 5 июля 2018 года. 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общества. При этом корреспонденция, направленная в его адрес, получена им 26 июня 2018 года, о чем свидетельствует почтовое уведомление № 1/871 от 22 июня 2018 года. Учитывая надлежащее извещение общества о времени и месте слушания дела, суд пришел к выводу об отсутствии препятствий для разрешения спора в силу пункта 2 статьи 130-26 названного Кодекса.</w:t>
      </w:r>
    </w:p>
    <w:p>
      <w:pPr>
        <w:pStyle w:val="Normal"/>
        <w:ind w:right="84" w:firstLine="720"/>
        <w:jc w:val="both"/>
        <w:rPr/>
      </w:pPr>
      <w:r>
        <w:rPr/>
        <w:t xml:space="preserve">Дело № 423/18-11 рассмотрено по существу в судебном заседании 5 июля 2018 года, в котором оглашена резолютивная часть решения. В полном объеме мотивированное решение изготовлено 10 июля 2018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(далее – заявитель, налоговая инспекция)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-2" w:firstLine="567"/>
        <w:jc w:val="both"/>
        <w:rPr/>
      </w:pPr>
      <w:r>
        <w:rPr/>
        <w:t xml:space="preserve">За обществом по состоянию на 12 июня 2018 года числится задолженность перед бюджетом по налогам и другим обязательным платежам в бюджет и государственные внебюджетные фонды в сумме 15 814 рублей 63 копеек. 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предприятия недоимку по налогам и другим обязательным платежам в бюджет и государственные внебюджетные фонды в сумме 15 456 рублей 10 копеек основного долга и 358 рублей 10 копеек пени, обратив взыскание на имущество должника.</w:t>
      </w:r>
    </w:p>
    <w:p>
      <w:pPr>
        <w:pStyle w:val="Normal"/>
        <w:ind w:right="84" w:firstLine="708"/>
        <w:jc w:val="both"/>
        <w:rPr/>
      </w:pPr>
      <w:r>
        <w:rPr>
          <w:b/>
        </w:rPr>
        <w:t>Общество с ограниченной ответственностью «Мебельная фабрика «Бендерымебель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1 статьи 108 названного Кодекса н</w:t>
      </w:r>
      <w:r>
        <w:rPr>
          <w:rFonts w:cs="Times New Roman" w:ascii="Times New Roman" w:hAnsi="Times New Roman"/>
          <w:sz w:val="24"/>
          <w:szCs w:val="24"/>
        </w:rPr>
        <w:t>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В соответствии с пунктом 2 статьи 130-23 данного кодифицированного процессуального закона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названного Закона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 в государственном реестре юридических лиц 13 августа 2014 года, что следует из соответствующей выписки, имеющейся в материалах дела, по состоянию на 13 июня 2018 года.</w:t>
      </w:r>
    </w:p>
    <w:p>
      <w:pPr>
        <w:pStyle w:val="Normal"/>
        <w:ind w:right="84" w:firstLine="709"/>
        <w:jc w:val="both"/>
        <w:rPr/>
      </w:pPr>
      <w:r>
        <w:rPr/>
        <w:t>За обществом по состоянию на 12 июня 2018 года числится задолженность по налогам и другим обязательным платежам в бюджет и государственные внебюджетные фонды в сумме 15 814 рублей 63 копеек, что следует из справки, представленной заявителем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В материалах дела имеются надлежащим образом заверенные копии платежных поручений № 70, № 71, № 74, № 76 от 15 февраля 2018 года, № 82, № 83, № 85, № 86, № 87, № 88, № 90, № 91 от 19 марта 2018 года, № 94, № 95, № 96, № 97, № 98, № 99, № 101,          № 102, № 103, № 104, № 105, № 106, № 107, № 109, № 110 от 23 апреля 2018 года, которые в связи с отсутствием денежных средств на счетах общества помещены в картотеку 2, что также подтверждается соответствующим реестром.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о исполнение вышеуказанной нормы должностными лицами налоговой инспекции на основании Поручения № 05-05/857 от 12 февраля 2018 года осуществлен выход по юридическому адресу общества: г. Бендеры ул. Дзержинского, 21, с целью обращения взыскания на наличные денежные средства, находящиеся в сейфе кассы плательщика, а также в торговой сети. Однако произвести арест денежных средств общества не представилось возможным, о чем составлен акт от 12 февраля 2018 года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TextBody"/>
        <w:ind w:right="84" w:firstLine="567"/>
        <w:jc w:val="both"/>
        <w:rPr>
          <w:szCs w:val="24"/>
        </w:rPr>
      </w:pPr>
      <w:r>
        <w:rPr/>
        <w:t xml:space="preserve">Во исполнение части второй подпункта б) части девятой пункта 3 статьи 10 Закона </w:t>
      </w:r>
      <w:r>
        <w:rPr>
          <w:lang w:eastAsia="ar-SA"/>
        </w:rPr>
        <w:t>Приднестровской Молдавской Республики</w:t>
      </w:r>
      <w:r>
        <w:rPr>
          <w:szCs w:val="24"/>
        </w:rPr>
        <w:t xml:space="preserve">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>
          <w:szCs w:val="24"/>
        </w:rPr>
        <w:t xml:space="preserve">» </w:t>
      </w:r>
      <w:r>
        <w:rPr/>
        <w:t>должник представил налоговой инспекции расшифровку дебиторской задолженности по состоянию на 27 февраля 2018 года</w:t>
      </w:r>
      <w:r>
        <w:rPr>
          <w:szCs w:val="24"/>
        </w:rPr>
        <w:t>. Так, дебиторами общества являются ГУП «ЕРЭС» и Единый государственный фонд социального страхования Приднестровской Молдавской Республики; также у общества имеется переплата в бюджет.</w:t>
      </w:r>
    </w:p>
    <w:p>
      <w:pPr>
        <w:pStyle w:val="Style31"/>
        <w:widowControl/>
        <w:spacing w:lineRule="exact" w:line="269"/>
        <w:ind w:firstLine="709"/>
        <w:rPr/>
      </w:pPr>
      <w:r>
        <w:rPr>
          <w:bCs/>
        </w:rPr>
        <w:t>Подпунктом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 предусмотрены условия и порядок обращения взыскания недоимок на дебиторскую задолженность предприятий – недоимщиков. Д</w:t>
      </w:r>
      <w:r>
        <w:rPr/>
        <w:t>анный Закон не допускает возможности взыскания дебиторской задолженности по платежам в бюджет и внебюджетные фонды, о чем налоговой инспекцией составлены справки № 02-08/34, № 02-08/35 от 27 февраля 2018 года.</w:t>
      </w:r>
    </w:p>
    <w:p>
      <w:pPr>
        <w:pStyle w:val="Style31"/>
        <w:widowControl/>
        <w:spacing w:lineRule="exact" w:line="269"/>
        <w:ind w:firstLine="709"/>
        <w:rPr/>
      </w:pPr>
      <w:r>
        <w:rPr/>
        <w:t xml:space="preserve">Кроме того, заявитель в силу пункта 3 статьи 13 Закона Приднестровской Молдавской Республики «Об электроэнергетики» не вправе производить взыскания недоимки на дебиторскую задолженность путем обращения взыскания на средства специального энергетического счета ГУП «ЕРЭС» (справка № 02-08/36 от 27 февраля 2018 года); 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firstLine="709"/>
        <w:jc w:val="both"/>
        <w:rPr/>
      </w:pPr>
      <w:r>
        <w:rPr/>
        <w:t xml:space="preserve">До осуществления вышеуказанных полномочий заявителем в адрес общества 22 марта 2018 года направлено требование (исх. № 03-04/1751) о необходимости погашения образовавшейся задолженности по платежам бюджет и внебюджетные фонды в срок до 1 апреля 2018 года. </w:t>
      </w:r>
    </w:p>
    <w:p>
      <w:pPr>
        <w:pStyle w:val="Normal"/>
        <w:ind w:right="84" w:firstLine="709"/>
        <w:jc w:val="both"/>
        <w:rPr>
          <w:u w:val="single"/>
        </w:rPr>
      </w:pPr>
      <w:r>
        <w:rPr/>
        <w:t>В связи с непогашением в установленные срок образовавшейся задолженности налоговая инспекция 3 апреля 2018 года на основании Постановления № 03-09/27 от 27 марта 2018 года осуществила выход по адресу должника и произведет арест имущества на общую сумму 10 800 рублей, что подтверждается описью арестованного имущества, являющейся приложением к акту об аресте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рбитражного процессуального кодекса Приднестровской Молдавской Республики правильность расчета и размера взыскиваемой суммы недоимки по обязательным платежам, суд принял во внимание, что обществом не погашена недоимка по обязательным платежам на момент рассмотрения настоящего дела.</w:t>
      </w:r>
    </w:p>
    <w:p>
      <w:pPr>
        <w:pStyle w:val="Normal"/>
        <w:ind w:right="84" w:firstLine="709"/>
        <w:jc w:val="both"/>
        <w:rPr/>
      </w:pPr>
      <w:r>
        <w:rPr/>
        <w:t>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е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Судом приняты во внимание справка о состоянии платежей в бюджет по состоянию на 12 июня 2018 года в отношении общества, а также балансовый отчет о финансовом положении должника по состоянию на 31 декабря 2017 года.</w:t>
      </w:r>
    </w:p>
    <w:p>
      <w:pPr>
        <w:pStyle w:val="Normal"/>
        <w:ind w:right="84" w:firstLine="709"/>
        <w:jc w:val="both"/>
        <w:rPr/>
      </w:pPr>
      <w:r>
        <w:rPr/>
        <w:t>Обобщ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firstLine="709"/>
        <w:jc w:val="both"/>
        <w:rPr/>
      </w:pPr>
      <w:r>
        <w:rPr/>
        <w:t>Таким образом, Арбитражный суд считает доказанным налоговой инспекцией наличие у должника недоимки по налогам и иным обязательным платежам в бюджет и государственные внебюджетные фонды в сумме 15 814 рублей 63 копеек, в том числе пени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должн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Удовлетворить заявленные требования Налоговой инспекции по г. Бендеры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общества с ограниченной ответственностью «Мебельная фабрика «Бендерымебель» (место нахождения: г. Бендеры, ул. Дзержинского, д. 21; дата государственной регистрации: 13 августа 2014 года; регистрационный номер: 02-023-4602; номер и серия свидетельства о регистрации: 0016529 АА) недоимку по налогам и другим обязательным платежам в бюджет и государственные внебюджетные фонды в сумме 15 814 рублей 63 копеек, из которых: основной платеж – 15 456 рублей 10 копеек, пеня – 358 рублей 53 копейки, образовавшуюся за период с 31 августа 2017 года по 12 июня 2018 года, обратив взыскание на принадлежащее обществу с ограниченной ответственностью «Мебельная фабрика «Бендерымебель» имущество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общества с ограниченной ответственностью «Мебельная фабрика «Бендерымебель» в доход республиканского бюджета государственную пошлину в сумме 732 рубля 60 копеек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hanging="0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0:00Z</dcterms:created>
  <dc:creator>user</dc:creator>
  <dc:description/>
  <dc:language>en-US</dc:language>
  <cp:lastModifiedBy>Елена А. Кушко</cp:lastModifiedBy>
  <cp:lastPrinted>2018-07-10T10:46:00Z</cp:lastPrinted>
  <dcterms:modified xsi:type="dcterms:W3CDTF">2018-07-10T07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