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 изучив поступившее   исковое заявление  ГУП « Дубоссарский племенной репродуктор                    « Лунгский» ( г. Дубоссары, ул. Димитрова, 87)  к  ООО « СПАРТА»   ( г. Дубоссары,                             ул. 25 Октября, 59),  о  взыскании задолженности  </w:t>
      </w:r>
    </w:p>
    <w:p>
      <w:pPr>
        <w:pStyle w:val="Normal"/>
        <w:ind w:firstLine="708"/>
        <w:jc w:val="both"/>
        <w:rPr/>
      </w:pPr>
      <w:r>
        <w:rPr/>
        <w:t>установил:   ГУП « Дубоссарский племенной репродуктор « Лунгский»  обратился в арбитражный суд с исковым заявлением  к ООО « СПАРТА» о взыскании суммы задолженности, в связи с не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несоблюдение, заявителем, требования, предусмотренного пунктом б), части 1, статьи 93 АПК ПМР, поскольку к  исковому заявлению не приложен- документ, подтверждающий направление другому лицу, участвующему в деле, копии  искового заявления и документов, которые у них отсутствуют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>Исковое</w:t>
      </w:r>
      <w:r>
        <w:rPr>
          <w:b/>
          <w:bCs/>
        </w:rPr>
        <w:t xml:space="preserve"> з</w:t>
      </w:r>
      <w:r>
        <w:rPr/>
        <w:t>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Заявителю в срок до  25.06.2018г. устранить обстоятельство, послужившее основанием для оставления искового заявления без движения.  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9:00Z</dcterms:created>
  <dc:creator>user</dc:creator>
  <dc:description/>
  <cp:keywords/>
  <dc:language>en-US</dc:language>
  <cp:lastModifiedBy>Денис А. Абрамович</cp:lastModifiedBy>
  <cp:lastPrinted>2018-06-18T17:28:00Z</cp:lastPrinted>
  <dcterms:modified xsi:type="dcterms:W3CDTF">2018-06-20T06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