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2"/>
          <w:szCs w:val="12"/>
        </w:rPr>
      </w:pPr>
      <w:r>
        <w:rPr>
          <w:rFonts w:cs="Times New Roman" w:ascii="Times New Roman" w:hAnsi="Times New Roman"/>
          <w:b/>
          <w:color w:val="5F5F5F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» ию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421/18-0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удьи Романенко А.П., рассмотрев в открытом судебном заседании исковое заявление Налоговой инспекции по г.Дубоссары и Дубоссарскому району (г.Дубоссары, ул.Дзержинского, 4) к КФХ Беляева О.С., (г.Дубоссары, ул.Дзержинского, 23/12) о взыскании обязательных платежей, при участии в судебном заседании представителе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ца – Пастух Э.И. по доверен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а – не явился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  <w:r>
        <w:rPr>
          <w:rFonts w:cs="Times New Roman" w:ascii="Times New Roman" w:hAnsi="Times New Roman"/>
          <w:sz w:val="24"/>
          <w:szCs w:val="24"/>
        </w:rPr>
        <w:t xml:space="preserve"> НИ по г.Дубоссары и Дубоссарскому району (далее – налоговый орган) обратилась в арбитражный суд с исковым заявлением о взыскании с КФХ Беляева О.С. обязательных платежей. Свои требования, налоговый орган обосновал следующими довода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ете в налоговой инспекцией по г.Дубоссары и Дубоссарскому району состоит крестьянское (фермерское) хозяйство Беляева Ольга Сергеевна. Главой крестьянского (фермерского) хозяйства является Беляева Ольга Сергеевна. КФХ Беляева О.С. за период с 07.10.2015г. по 09.07.2017г. являлась пользователем земельного участка  площадью 17,36 га, категории «земли государственного резервного фонда»,  расположенного в районе с.Дороцкое Дубоссарского района, переданные КФХ Беляева О.С. для использования в сельскохозяйственном производстве (выращивание сельскохозяйственных культур) сроком на 10 лет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ФХ Беляева О.С. имеет задолженность по уплате налога на землю в сумме 698,02 руб., паевому сбору в сумме 613,68  руб., целевому сбору в сумме 41,95 руб.,  а также по пене за несвоевременную уплату налога и сборов в сумме 87,18 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й инспекцией по г.Дубоссары и Дубоссарскому району в адрес КФХ Беляева О.С. было выслано требование № 01-27-2254 от 22.11.2017 года о погашении числящейся задолженности по состоянию на 21.11.2017 г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3 ст.10 Закона ПМР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роизводятся с физических лиц в судебном порядк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налоговая инспекция просит суд взыскать с крестьянского (фермерского) хозяйства Беляева Ольга Сергеевна недоимку в общей сумме 1 440,83 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чик</w:t>
      </w:r>
      <w:r>
        <w:rPr>
          <w:rFonts w:cs="Times New Roman" w:ascii="Times New Roman" w:hAnsi="Times New Roman"/>
          <w:sz w:val="24"/>
          <w:szCs w:val="24"/>
        </w:rPr>
        <w:t>, при надлежащем уведомлении о месте и времени рассмотрения дела (определение суда возвращено почтовой организацией с пометкой «за невостребованием»), в судебное заседание не явился, требования налогового органа и их размер не оспори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п. б) п.2 ст.102-3 АПК ПМР лица, участвующие в деле, и иные участники арбитражного процесса также считаются извещенными надлежащим образом арбитражным судом, если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с учетом мнения представителя налогового органа, суд счел возможным рассмотреть дело в отсутствие ответчи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, исследовав материалы дела, находит требования налогового органа законными, обоснованными и подлежащими удовлетворению по следующим основан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 ст.130-24 АПК ПМР органы государственной власти, органы местного самоуправления, иные органы, наделенные в соответствии с законом контрольными (надзорными) функциями, вправе обратиться в арбитражный суд с заявлением о взыскании с лиц, осуществляющих предпринимательскую и иную экономическую деятельность, установленных законом обязательных платежей и санкций, если законом не предусмотрен иной порядок их взыск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6 ст.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МР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по уплате налога в соответствии с п.5 ст.9 названного Закона прекращается уплатой  налога либо его отмено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материалов дела, на учете в налоговой инспекцией по г.Дубоссары и Дубоссарскому району состоит крестьянское (фермерское) хозяйство, главой которого является Беляева Ольга Сергеевна (далее - КФХ Беляева О.С.), что подтверждается свидетельством о государственной регистрации крестьянского (фермерского) хозяйства № КФХ-05-2015-74 от 27.02.2015г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07.10.2015г. по 09.07.2017 года КФХ Беляева О.С. являлась пользователем земельного участка  площадью 17,36 га, категории «земли государственного резервного фонда»,  расположенного в районе с.Дороцкое Дубоссарского района, переданные КФХ Беляева О.С. для использования в сельскохозяйственном производстве (выращивание сельскохозяйственных культур) сроком на 10 лет, о чем свидетельствует договор аренды земельных участков № 191 от 07.10.2015г., акт приема-передачи земельных участков от 07.10.2015г., соглашение о расторжении договора аренды земельных участков № 191 от 07.10.2015г. рег.№50 от 09.02.2017 года, акт приема-передачи от 09.02.2017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 ст.2 Закона Приднестровской Молдавской Республики «О плате за землю» - плательщиками земельного налога (в том числе в составе арендной платы) являются физические лица (граждане Приднестровской Молдавской Республики, иностранные граждане и лица без гражданства), в том числе индивидуальные предприниматели, которые обладают правом пользования, владения или аренды земельными участками, а также лица,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, установленных местными землеустроительными органами, кадастровых данных, планов землепользования либо иных документов, подтверждающих факт использования земельных участков, предоставленных исполнительными органами государственной власти или органами местного самоупра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1 статьи 7 Закона Приднестровской Молдавской Республики «О плате за землю» предусмотрено, что основанием для установления и взимания земельного налога за землю является документ, удостоверяющий право пользования или аренды земельного участ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уд находит обоснованным довод налогового органа о том, что КФХ Беляева О.С. являлась плательщиком земельного налога в период с 07 октября 2015 года по 09 февраля 2017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4 ст. 7 Закона Приднестровской Молдавской Республики «О плате за землю» исчисление земельного налога физическим лицам, индивидуальным предпринимателям производится налоговым органами. Земельный налог, подлежащий зачислению в бюджеты соответствующих уровней по обязательным платежам, вносится в соответствующий бюджет физическими лицами, в том числе индивидуальными предпринимателями в следующие сроки 15 сентября и 15 ноября в размере 1/2 годовой суммы по каждому сроку уплаты (пп.б п.3 ст.7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земли сельскохозяйственного назначения, не имеющие кадастровой оценки, земельный налог взимается по ставке 25 РУ МЗП за 1 га (согласно Приложения №1 к вышеуказанному Закону). Согласно пп. м) п.1 ст. 43 Закона Приднестровской Молдавской Республики «О республиканском бюджете на 2017 год» от 29.06.2017г. №193-З-VI, расчетный уровень минимальной заработной платы установлен «для исчисления земельного налога по землям сельскохозяйственного назначения» на 2017 год 1 РУМЗП в размере 9,65 руб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налоговым органом исчислен земельный налог КФХ Беляева О.С. на земли сельскохозяйственного назначения, из расчета площади участка 17,36 га, за январь-февраль 2017 год – в сумме 698,02 руб., который должен был быть внесен в соответствующий бюджет 15 сентября и 15 ноября в размере 1/2 годовой суммы по каждому сроку уплат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 исполнения обязанностей налогоплательщика и внесения в установленные сроки в бюджет земельного налога КФХ Беляева О.С. не представлено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уд считает доказанным заявителем наличие у КФХ Беляева О.С. задолженности по земельному налогу в сумме 698,02 руб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 Закона Приднестровской Молдавской Республики «О паевом сборе» плательщиками паевого сбора являются юридические лица, а также физические лица, осуществляющие индивидуальную предпринимательскую деятельность без образования юридического лица, которые обладают правом пользования, владения или аренды в отношении земельных участков из состава земель сельскохозяйственного назначения, в том числе и лица, пользующиеся земельными участками из состава земель сельскохозяйственного назначения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, установленных местными землеустроительными органами, кадастровых данных, планов землепользования либо иных документов, подтверждающих факт использования земельных участков, предоставленных исполнительными органами государственной власти или органами местного самоуправ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взимания паевого сбора является документ, удостоверяющий право пользования, владения земельным участком или аренды земельного участ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ановлено судом, в период с 07 октября 2015 года по 09 февраля 2017 года КФХ Беляева О.С. являлась пользователем земельного участка  площадью 17,36 га, категории «земли государственного резервного фонда»,  расположенного в районе с.Дороцкое Дубоссарского района, на основании договора аренды. Следовательно, КФХ Беляева О.С. является плательщиком паевого сбо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т.4 Закона ПМР «О паевом сборе» - паевой сбор уплачивается 1 (один) раз в год в размере 21 РУ МЗП с 1 гектара земель сельскохозяйственного назначения и  вносится в соответствующий бюджет не позднее 15 ноября текущего финансового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п. к) п.1 ст. 43 Закона Приднестровской Молдавской Республики «О республиканском бюджете на 2017 год» от 29.06.2017г. №193-З-VI, расчетный уровень минимальной заработной платы установлен «для исчисления дополнительного паевого сбора с 1 га по земли сельскохозяйственного назначения» на 2017 год 1 РУМЗП в размере 10,1 руб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8 ст.6 Закона ПМР «О паевом сборе» исчисление паевого сбора физическим лицам, осуществляющим предпринимательскую деятельность без образования юридического лица, производится налоговыми органа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налоговой инспекцией исчислен паевой сбор КФХ Беляева О.С. за январь-февраль 2017г., из расчета площади участка 17,36 га, земель сельскохозяйственного назначения – в сумме 613,68  руб. Доказательств уплаты КФХ Беляева О.С. в установленный срок паевого сбора не представлено. Таким образом, суд считает доказанным факт наличия задолженности КФХ Беляева О.С. по паевому сбор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а 1 статьи 16 Закона Приднестровской Молдавской Республики «Об основах налоговой системы в Приднестровской Молдавской Республике» плательщиками целевого сбора на содержание и развитие социальной сферы и инфраструктуры села (поселка) являются юридические лица и физические лица, осуществляющие индивидуальную предпринимательскую деятельность без образования юридического лица, обладающие правом пользования, владения и (или) аренды земельными участками из состава земель сельскохозяйственного назнач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2 ст.24 Гражданского кодекса ПМР глава крестьянского (фермерского) хозяйства, а равно члены крестьянского (фермерского) хозяйства, осуществляющие деятельность без образования юридического лица, признаются предпринимателями с момента государственной регистрации крестьянского (фермерского) хозяйства. Таким образом, глава КФХ Беляева О.С. является плательщиком целевого сбора на содержание и развитие социальной сферы и инфраструктуры села (поселка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сбор уплачивают в размере 1 (одного) РУ МЗП за 1 (один) гектар в год и вносится в соответствующий бюджет одновременно с внесением земельного налога. Согласно пп. л) п.1 ст. 43 Закона Приднестровской Молдавской Республики «О республиканском бюджете на 2017 год» от 29.06.2017г. №193-З-VI, расчетный уровень минимальной заработной платы установлен «для других целей, в том числе для исчисления прочих налоговых и иных обязательных платежей» на 2017 год 1 РУМЗП в размере 14,5 руб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следует, что налоговой инспекцией исчислен целевой сбор КФХ Беляева О.С. за январь-февраль 2017г. из расчета площади участка 17,36 га, земель сельскохозяйственного назначения в сумме 41,95 руб. Доказательств его уплаты КФХ Беляева О.С. также не представлено, задолженность составляет 41,95 руб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п. г) п.1 ст.10 Закона Приднестровской Молдавской Республики «Об основах налоговой системы в Приднестровской Молдавской Республике» в случае уплаты причитающихся сумм налогов (сборов) в более поздние по сравнению с установленными законодательством сроками взимается пеня. Пеня начисляется за каждый календарный день просрочки (включая день уплаты) начиная со следующего за установленным налоговым законодательством дн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срочку платежей с КФХ Беляева О.С. подлежит взысканию пеня: по земельному налогу в размере 55,68 руб., паевому сбору в размере – 28,17 руб. и целевому сбору в размере 3,33 руб. Расчет пени, произведенный налоговым органом, соответствует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3 ст.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роизводятся с физических лиц в судебном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.п. а) ст.7 Закона ПМР «О Государственной налоговой службе Приднестровской Молдавской Республики» главными задачами Государственной налоговой службы Приднестровской Молдавской Республики является организация и обеспечение сбора налогов, сборов и иных обязательных платежей, установленных налоговым законодательством Приднестровской Молдавской Республики. При этом Государственной налоговой службе Приднестровской Молдавской Республики предоставляется право, а в оговоренных случаях вменяется в обязанность взыскивать в бюджет с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 (п.9 ст.8 Закона ПМР «О Государственной налоговой службе Приднестровской Молдавской Республики»). Таким образом, налоговый орган правомерно и в пределах своих полномочий обратился в суд за взысканием с КФХ Беляева О.С. задолженности по налогам и сборам в бюдж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суд удовлетворяет требования налогового органа в полном объеме. 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требования налогового органа подлежат удовлетворению, государственная пошлина относится на ответчика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84, 113-116, 130-27  АПК ПМР, Арбитражный суд ПМР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вые требования Налоговой инспекции по городу г. Дубоссары и Дубоссарскому району удовлетворить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Крестьянского (фермерского) хозяйства Беляевой Ольги Сергеевны (23.06.1992 года рождения, место рождения: г. Дивногорск Красноярского края, место жительства: г.Дубоссары, ул. Дзержинского, 23/12, свидетельство о регистрации: №КФХ-05-2015-74, дата регистрации: 27.02.2015г.) задолженность по налогам и обязательным платежам в сумме 1 440 рублей 83 копейки (из которых: задолженность по земельному налогу – основной платеж 698,02 руб., пеня 55,68 руб.; задолженность по паевому сбору основной платеж 613,68 руб., пеня 28,17 руб.; задолженность </w:t>
        <w:tab/>
        <w:t>по целевому сбору  основной платеж 41,95 руб., пеня 3,33 руб.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Крестьянского (фермерского) хозяйства Беляевой Ольги Сергеевны (23.06.1992 года рождения, место рождения: г. Дивногорск Красноярского края, место жительства: г.Дубоссары, ул. Дзержинского, 23/12, свидетельство о регистрации: №КФХ-05-2015-74, дата регистрации: 27.02.2015г.) государственную пошлину в размере 72 рублей 50 копее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 </w:t>
        <w:tab/>
        <w:tab/>
        <w:tab/>
        <w:tab/>
        <w:tab/>
        <w:tab/>
        <w:tab/>
        <w:tab/>
        <w:tab/>
        <w:t xml:space="preserve">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9:00Z</dcterms:created>
  <dc:creator>oyo</dc:creator>
  <dc:description/>
  <cp:keywords/>
  <dc:language>en-US</dc:language>
  <cp:lastModifiedBy>Rap</cp:lastModifiedBy>
  <cp:lastPrinted>2018-07-17T19:17:00Z</cp:lastPrinted>
  <dcterms:modified xsi:type="dcterms:W3CDTF">2018-07-17T16:19:00Z</dcterms:modified>
  <cp:revision>2</cp:revision>
  <dc:subject/>
  <dc:title>исх</dc:title>
</cp:coreProperties>
</file>