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 принятии искового заявления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2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>421</w:t>
            </w:r>
            <w:r>
              <w:rPr>
                <w:rFonts w:eastAsia="Calibri"/>
                <w:u w:val="single"/>
              </w:rPr>
              <w:t xml:space="preserve">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НИ по г.Дубоссары и Дубоссарскому району (г.Дубоссары, ул.Дзержинского, 4) к КФХ Беляева О.С., (г.Дубоссары, ул.Дзержинского, 23/12) о взыскании обязательных платеж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НИ по г.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2 июл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5:00Z</dcterms:created>
  <dc:creator>Rap</dc:creator>
  <dc:description/>
  <cp:keywords/>
  <dc:language>en-US</dc:language>
  <cp:lastModifiedBy>Денис А. Абрамович</cp:lastModifiedBy>
  <cp:lastPrinted>2018-06-25T10:59:00Z</cp:lastPrinted>
  <dcterms:modified xsi:type="dcterms:W3CDTF">2018-06-26T07:0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