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0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июня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20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крытого акционерного общества «Агентство по оздоровлению банковской системы» (г. Тирасполь, ул. 25 Октября, д. 71) к обществу с ограниченной ответственностью «Ратио»  (г. Тирасполь, ул. Юности, д.1, кв. 12) о 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ткрытого акционерного общества «Агентство по оздоровлению банковской системы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открытого акционерного общества «Агентство по оздоровлению банковской системы» к производству Арбитражного суда Приднестровской Молдавской Республики возбудить производство по делу № 420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 10 июля 2018 года на 11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ткрытому акционерному обществу «Агентство по оздоровлению банковской системы» 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Ратио»   в срок до  6 июля 2018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8:00Z</dcterms:created>
  <dc:creator>user</dc:creator>
  <dc:description/>
  <dc:language>en-US</dc:language>
  <cp:lastModifiedBy>Татьяна И. Цыганаш</cp:lastModifiedBy>
  <cp:lastPrinted>2018-06-19T16:08:00Z</cp:lastPrinted>
  <dcterms:modified xsi:type="dcterms:W3CDTF">2018-06-19T13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