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bCs/>
                <w:u w:val="single"/>
              </w:rPr>
              <w:t xml:space="preserve"> ию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1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</w:t>
      </w:r>
      <w:r>
        <w:rPr>
          <w:color w:val="000000"/>
        </w:rPr>
        <w:t xml:space="preserve">Налоговой инспекции по г.Бендеры (г.Бендеры, ул.Калинина, 17) </w:t>
      </w:r>
      <w:r>
        <w:rPr/>
        <w:t>о взыскании с ООО «Далькон» (г.Бендеры, ул.Ленинградская, д.42, кв.92) обязательных платежей и санкций, при участии в судебном заседании представителя заявителя – Бобровой Л.Г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И по г.Бендеры обратилась в Арбитражный суд ПМР с заявлением о взыскании с ООО «Далькон» обязательных платежей и санкций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установлено, что ООО «Далькон» находится в стадии ликвидации. Ликвидатором ООО «Далькон» назначена ликвидационная комиссия при Государственной  администрации г.Бендеры, к которой в соответствии с п.3 ст.65 ГК ПМР перешли все полномочия по управлению делами юридического лица и которая выступает от его имени в суде. Доказательств надлежащего извещения ликвидатора о месте и времени рассмотрения дела в материалах дела не имеется, в связи с чем рассмотреть дело в данном судебном заседании не представляется возможным. </w:t>
      </w:r>
    </w:p>
    <w:p>
      <w:pPr>
        <w:pStyle w:val="Normal"/>
        <w:ind w:firstLine="720"/>
        <w:jc w:val="both"/>
        <w:rPr/>
      </w:pPr>
      <w:r>
        <w:rPr/>
        <w:t>Руководствуясь ст.ст.102, 109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2 июля 2018 года в 14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Направить копию настоящего определения в адрес </w:t>
      </w:r>
      <w:r>
        <w:rPr>
          <w:b/>
        </w:rPr>
        <w:t>ликвидационной комиссии</w:t>
      </w:r>
      <w:r>
        <w:rPr/>
        <w:t xml:space="preserve"> </w:t>
      </w:r>
      <w:r>
        <w:rPr>
          <w:b/>
        </w:rPr>
        <w:t>ООО «Далькон»</w:t>
      </w:r>
      <w:r>
        <w:rPr/>
        <w:t xml:space="preserve"> при Государственной администрации г.Бендеры (г.Бендеры, ул.Ленина, 17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3:00Z</dcterms:created>
  <dc:creator>Rap</dc:creator>
  <dc:description/>
  <cp:keywords/>
  <dc:language>en-US</dc:language>
  <cp:lastModifiedBy>Rap</cp:lastModifiedBy>
  <cp:lastPrinted>2018-07-05T14:52:00Z</cp:lastPrinted>
  <dcterms:modified xsi:type="dcterms:W3CDTF">2018-07-05T11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