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1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Далькон» (г.Бендеры, ул.Ленинградская, д.42, кв.92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3 июл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6-20T09:50:00Z</cp:lastPrinted>
  <dcterms:modified xsi:type="dcterms:W3CDTF">2018-06-20T08:51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