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16/18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Бендеры (г. Бендеры, ул. Калинина, 17), о привлечении к административной ответственности индивидуального предпринимателя без образования юридического лица Касумовой Ирины Аликовны (Слободзейский район, с. Парканы, ул. Суворова, д. 124) в присутствии представ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ой инспекции по г. Бендеры – М.Н. Лупу по доверенности № 21 от 27 февраля 2018 год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го предпринимателя без образования юридического лица Касумовой Ирины Аликовны, разъяснив в судебном заседании права и обязанности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заявление Налоговой инспекции по г. Бендеры (далее – заявитель, налоговая инспекция) о привлечении к административной ответственности индивидуального предпринимателя без образования юридического лица Касумовой Ирины Аликовны (далее – Касумова И.А.) </w:t>
      </w:r>
      <w:r>
        <w:rPr>
          <w:rStyle w:val="1"/>
          <w:sz w:val="24"/>
          <w:szCs w:val="24"/>
        </w:rPr>
        <w:t>принято к производству Арбитражного суда Приднестровской Молдавской Республики (далее – Арбитражный суд, суд) определением от 18 июня 2018 года и назначено к рассмотрению на 10 июля 2018 го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ело рассмотрено по существу в судебном заседании, состоявшемся 10 июля 2018 года, в котором в соответствии со статьей 122 АПК ПМР объявлена резолютивная часть решения. Мотивированное решение изготовлено 11 июля 2018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 xml:space="preserve">поддержала заявленные требования по мотивам, изложенным в заявлении, просила привлечь к административной ответственности  за совершение административного правонарушения, предусмотренного пунктом 8 статьи 14.1. Кодекса Приднестровской Молдавской Республики об административных правонарушениях (далее – КоАП ПМР) индивидуального предпринимателя без образования юридического лица Касумову И.А., и подвергнуть взысканию в виде административного штрафа в пределах санкции пункта 8 статьи 14.1. КоАП ПМР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дивидуальный предприниматель без образования юридического лица И.А. Касумова </w:t>
      </w:r>
      <w:r>
        <w:rPr/>
        <w:t>правонарушение, выявленное в ходе планового контрольного мероприятия, в отношении физических лиц, признает, пояснив тем, что недавно сменила место работы и  в связи с чем не успела оформить соответствующий патент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представителей налоговой инспекции, исследовав и оценив представленные доказательства, установил следующие обстоятель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основании Приказа № 138 от 4 мая 2018 года налоговой инспекцией г. Бендеры в период с 4 мая 2018 года по 3 июня 2018 года проведено плановое контрольное мероприятие по проверке наличия предпринимательского патента у физических лиц, занимающихся предпринимательской деятельностью в г. Бендеры (в пределах границ, охваченных четной и нечетной сторонами улиц: Коммунистическая – Московская – Котовского – Тираспольская). Правовым основанием принятия решения по проведению мероприятия по контролю в соответствии с преамбулой приказа явились: Закон ПМР «О Государственной налоговой службе Приднестровской Молдавской Республики», Закон ПМР «Об основах налоговой системы в Приднестровской Молдавской Республике», подпункт ж) пункта 3 статьи 1 Закона ПМР «О порядке проведения проверок при осуществлении государственного контроля (надзора)», пункт 4 Постановления Правительства ПМР от 18 марта 2015 года № 61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алоговой инспекцией в результате проведенного мероприятия по контролю 29 мая 2018 года  в 14.55 час. в салоне-парикмахерской «Студия Красоты», расположенного по адресу: г. Бендеры, ул. Коммунистическая, д. 63, установлено, что индивидуальный предприниматель Касумова И.А. осуществляла предпринимательскую деятельность по оказанию услуг по уходу за ногтями без наличия патента на занятие предпринимательской дея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виду наличия признаков административного правонарушения установленного диспозицией пункта 8 статьи 14.1. КоАП ПМР главным специалистом отдела налогообложения физических лиц налоговой инспекции по г.Бендеры – Ивониной С.В. составлен административный протокол в отношении индивидуального предпринимателя Касумовой И.А. № 04-207/2018 от 12 июня 2018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огласно подпункту г) пункта 1 статьи 29.4 КоАП ПМР протокол об административном правонарушении, предусмотренным статьей 14.1. КоАП ПМР вправе составлять должностные лица налоговых орга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илу пункта 3 статьи 23.1 КоАП ПМР дела об административных правонарушениях, предусмотренных пунктом 8 статьи 14.1 КоАП ПМР рассматривают судьи Арбитражного суда ПМ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гласно пункту 1 статьи 130-14 АПК ПМР дела о привлечении к административной ответственности индивидуальных предпринимателей в связи с осуществлением ими предпринимательской деятельности, рассматриваются по общим правилам искового производства с особенностями, установленными в Главе 18-4 АПК ПМР и КоАП ПМР.</w:t>
      </w:r>
    </w:p>
    <w:p>
      <w:pPr>
        <w:pStyle w:val="Normal"/>
        <w:shd w:fill="FFFFFF" w:val="clear"/>
        <w:ind w:firstLine="567"/>
        <w:jc w:val="both"/>
        <w:rPr>
          <w:strike/>
        </w:rPr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567"/>
        <w:jc w:val="both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Арбитражный суд, руководствуясь требованиями пункта 6 статьи 130-16 АПК ПМР, устанавливая наличие события административного правонарушения и факт его совершения индивидуальным предпринимателем Касумовой И.А., на основании представленных налоговой инспекцией доказательствах, пришел к выводу о наличии таковых исходя из следующего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м административного правонарушения, предусмотренного пунктом 8 статьи 14.1 КоАП ПМР, является осуществление индивидуальными предпринимателями предпринимательской деятельности без пат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гласно выписке из государственного реестра индивидуальных предпринимателей по состоянию на 13 июня 2018 года Касумова И.А. зарегистрирована в реестре в качестве индивидуального предпринимателя без образования юридического лица 21 февраля 2012 года, регистрационный номер ИП-03-2012-1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Факт занятия предпринимательской деятельностью Касумовой И.А. подтверждается Актом обследования (производства осмотра) от 29 мая 2018 года, составленным главными специалистами налоговой инспекции Ивониной С.В., и Петренко Г.А., из содержания которого следует, что «на момент проверки гр. Касумова Ирина Аликовна по адресу ул. Коммунистическая 63, в студии красоты Светланы Вйнштейн осуществляла предпринимательскую деятельность по оказанию услуг по уходу за ногтями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подтверждение занятия предпринимательской деятельностью заявителем представлено письменное объяснение Касумовой И.А. от 29 мая 2018 года из содержания которого следует, что Касумова И.А. осуществляла предпринимательскую деятельность  в салоне - парикмахерской «Студия Красоты», расположенного по адресу г. Бендеры, ул. Коммунистическая, д. 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ходе проведения мероприятия по контролю налоговой инспекцией установлено занятие предпринимательской деятельностью Касумомовой И.А. без наличия патента.  </w:t>
      </w:r>
      <w:r>
        <w:rPr>
          <w:shd w:fill="FFFFFF" w:val="clear"/>
        </w:rPr>
        <w:t xml:space="preserve">Во исполнение пункта 17 </w:t>
      </w:r>
      <w:r>
        <w:rPr/>
        <w:t>Постановления Правительства ПМР от 18 марта 2015 года № 61</w:t>
      </w:r>
      <w:r>
        <w:rPr>
          <w:shd w:fill="FFFFFF" w:val="clear"/>
        </w:rPr>
        <w:t xml:space="preserve"> по результатам контрольного мероприятия составлен акт контрольного мероприятия № 04-207/2018 от 12 июня 2018 года, которым установлен факт занятия Касумовой И.А. предпринимательской деятельностью с нарушением действующего законодательства – без наличия </w:t>
      </w:r>
      <w:r>
        <w:rPr/>
        <w:t>патента на занятие предпринимательской деятельностью</w:t>
      </w:r>
      <w:r>
        <w:rPr>
          <w:shd w:fill="FFFFFF" w:val="clear"/>
        </w:rPr>
        <w:t>. Данный вывод произведен в связи со следующими примененными нормами матери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. Индивидуальный предприниматель осуществляет предпринимательскую деятельность в порядке, установленном законодательными актами Приднестровской Молдавской Республики.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а) статьи 1 Закона ПМР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атьи 4 </w:t>
      </w:r>
      <w:r>
        <w:rPr/>
        <w:t>Закона ПМР «Об индивидуальном предпринимательском патенте», определено, что п</w:t>
      </w:r>
      <w:r>
        <w:rPr>
          <w:sz w:val="28"/>
          <w:szCs w:val="28"/>
        </w:rPr>
        <w:t>равом на получение патента обладают граждане, зарегистрированные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Касумова И.А., будучи зарегистрирована в качестве индивидуального предпринимателя, обладала правом на получение патента, который в силу положений пункта 1 статьи 2 </w:t>
      </w:r>
      <w:r>
        <w:rPr/>
        <w:t xml:space="preserve">Закона ПМР «Об индивидуальном предпринимательском патенте» </w:t>
      </w:r>
      <w:r>
        <w:rPr>
          <w:sz w:val="28"/>
          <w:szCs w:val="28"/>
        </w:rPr>
        <w:t>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орядок выдачи патента и внесения платы за него установлен статьями 7 и 10 приведенного закона соответственно.. Лицо, желающее получить патент, подает заявление в территориальную налоговую инспекцию по месту жительства пункт 1 статьи 7 Закона).</w:t>
      </w:r>
      <w:r>
        <w:rPr>
          <w:color w:val="000000"/>
          <w:sz w:val="28"/>
          <w:szCs w:val="28"/>
        </w:rPr>
        <w:t xml:space="preserve"> В силу положений пункта 3 статьи 10 </w:t>
      </w:r>
      <w:r>
        <w:rPr/>
        <w:t>Закона ПМР «Об индивидуальном предпринимательском патенте» о</w:t>
      </w:r>
      <w:r>
        <w:rPr>
          <w:color w:val="000000"/>
          <w:sz w:val="28"/>
          <w:szCs w:val="28"/>
        </w:rPr>
        <w:t>снованием для осуществления предпринимательской деятельности в следующем календарном месяце является внесение платы за патент (наличие платежного документа, подтверждающего внесение платы за патент на соответствующий период). В случае невнесения платы за патент на соответствующий период осуществление предпринимательской деятельности в данный период признается незаконным и влечет применение ответственности, предусмотренной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днако как было установлено в ходе мероприятия по контролю Касумова И.А, являясь индивидуальным предпринимателем без образования юридического лица, </w:t>
      </w:r>
      <w:r>
        <w:rPr>
          <w:sz w:val="28"/>
          <w:szCs w:val="28"/>
        </w:rPr>
        <w:t xml:space="preserve">в нарушение </w:t>
      </w:r>
      <w:r>
        <w:rPr/>
        <w:t xml:space="preserve">Закона ПМР «Об индивидуальном предпринимательском патенте» осуществляла 29 мая 2018 года предпринимательскую деятельность без патента на занятие предпринимательской дея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 основании вышеизложенного следует, что индивидуальным предпринимателем Касумовой И.А. 29 мая 2018 года допущено нарушение пункта 1 статьи 2 Закона ПМР «Об индивидуальном предпринимательском патенте», выразившееся в осуществлении предпринимательской деятельности без наличия патента на занятие предпринимательской деятельностью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индивидуального предпринимателя Касумовой И.А.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ходе рассмотрения дела Касумовой И.А. не представлено доказательств отсутствия возможности соблюдения Закона ПМР «Об индивидуальном предпринимательском патенте», а также принятия мер по его соблюдению. При таких обстоятельствах суд приходит к выводу о доказанности налоговым органом состава и события административного правонарушения, ответственность за которое предусмотрена пунктом 8 статьи 14.1 КоАП ПМР, в связи с чем индивидуальный предприниматель без образования юридического лица Касумова И.А. подлежит привлечению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рок привлечения к ответственности,  предусмотренный  пунктом 1 статьи 4.7 КоАП ПМР, не  истек. Процедура привлечения к административной ответственности  государственным органом соблюдена. Полномочия налоговой инспекции налоговой инспекции на составление административного протокола судом проверены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Оснований  для  применения  статьи 2.16. КоАП ПМР и  освобождения  индивидуального предпринимателя Касумовой И.А.  от  административной ответственности у суда не имеется, соответствующие основания не представлены. 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огласно пункту 3 статьи 4.1 КоАП ПМР при назначении административного наказания учитываются характер совершенного административного правонарушения, имущественное и финансовое положение, обстоятельства, смягчающие административную ответственность и обстоятельства, отягчающие административную ответственность. Обстоятельств смягчающих</w:t>
      </w:r>
      <w:r>
        <w:rPr>
          <w:rStyle w:val="Appleconvertedspace"/>
        </w:rPr>
        <w:t> или отягчающих а</w:t>
      </w:r>
      <w:r>
        <w:rPr>
          <w:bCs/>
        </w:rPr>
        <w:t>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0"/>
        <w:rPr/>
      </w:pPr>
      <w:r>
        <w:rPr/>
        <w:t>За совершение административного правонарушения, предусмотренного пунктом 8 статьи 14.1 КоАП ПМР, установлено административное наказание в виде штрафа в размере от 100 (ста) до 250 (двухсот пятидесяти) РУ МЗП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При таких обстоятельствах суд находит обоснованным назначить административное наказание в виде штрафа в размере 100 РУ МЗП, что составляет 1 840,00 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6, 130-17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 </w:t>
      </w:r>
      <w:r>
        <w:rPr>
          <w:b/>
        </w:rPr>
        <w:t>Р Е Ш И Л: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Заявление налоговой инспекции по г. Бендеры удовлетворить.</w:t>
      </w:r>
    </w:p>
    <w:p>
      <w:pPr>
        <w:pStyle w:val="Normal"/>
        <w:ind w:firstLine="567"/>
        <w:jc w:val="both"/>
        <w:rPr/>
      </w:pPr>
      <w:r>
        <w:rPr/>
        <w:t>2. Привлечь индивидуального предпринимателя без образования юридического лица Касумову Ирину Аликовну (07.11.1984 г.р.) к административной ответственности за совершение административного правонарушения, предусмотренного пунктом 8 статьи 14.1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100 РУ МЗП, что составляет 1840,00 рубле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мма штрафа подлежит зачислению: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/>
      </w:pPr>
      <w:r>
        <w:rPr>
          <w:spacing w:val="-2"/>
        </w:rPr>
        <w:t>- 25% от суммы штрафа - в местный бюджет г.Бендеры на счет 2191380152206205 БФ № 6706 ЗАО «Приднестровский Сбербанк», код 2070500 пар. 06 с. 205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/>
      </w:pPr>
      <w:r>
        <w:rPr>
          <w:spacing w:val="-2"/>
        </w:rPr>
        <w:t>- 75% от суммы штрафа - в республиканский бюджет на счет 2181002715206205 ПРБ, код 2070500 пар.06 сим.205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>В случае непредставления индивидуальным предпринимателем без образования юридического лица Касумовой И.А.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-ти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rPr/>
      </w:pPr>
      <w:r>
        <w:rPr/>
      </w:r>
    </w:p>
    <w:p>
      <w:pPr>
        <w:pStyle w:val="Style30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30"/>
        <w:spacing w:before="0" w:after="0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0:00Z</dcterms:created>
  <dc:creator>user</dc:creator>
  <dc:description/>
  <dc:language>en-US</dc:language>
  <cp:lastModifiedBy>Татьяна И. Цыганаш</cp:lastModifiedBy>
  <cp:lastPrinted>2018-07-11T15:29:00Z</cp:lastPrinted>
  <dcterms:modified xsi:type="dcterms:W3CDTF">2018-07-11T12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