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8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июня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16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Бендеры (г. Бендеры, ул. Калинина, 17) о привлечении к административной ответственности индивидуального предпринимателя без образования юридического лица Касумовой Ирины Аликовны (Слободзейский район, с. Парканы, ул. Суворова, д. 124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Бендеры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 и возбудить производство по делу № 416/18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0 июля 2018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Бендеры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индивидуальному предпринимателю без образования юридического лица Касумовой Ирине Аликовне в случае несогласия с предъявленными требованиями в срок до 2 июля  2018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11:00Z</dcterms:created>
  <dc:creator>user</dc:creator>
  <dc:description/>
  <dc:language>en-US</dc:language>
  <cp:lastModifiedBy>Татьяна И. Цыганаш</cp:lastModifiedBy>
  <cp:lastPrinted>2018-06-18T13:10:00Z</cp:lastPrinted>
  <dcterms:modified xsi:type="dcterms:W3CDTF">2018-06-18T10:1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