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казе в  утверждении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мирового согла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4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</w:t>
        <w:br/>
        <w:t>Т. И. Цыганаш, рассмотрев в судебном заседании представленное обществом с ограниченной ответственностью «Сельскохозяйственная фирма «Поток» (Слободзейский район, с. Карагаш, ул. Советская, д.73/2) и Государственным унитарным сельскохозяйственным предприятием «Днестр» (г. Тирасполь, ул. Мира, 50) мировое соглашение, при участии представителей:</w:t>
      </w:r>
    </w:p>
    <w:p>
      <w:pPr>
        <w:pStyle w:val="Normal"/>
        <w:jc w:val="both"/>
        <w:rPr/>
      </w:pPr>
      <w:r>
        <w:rPr>
          <w:sz w:val="23"/>
          <w:szCs w:val="23"/>
        </w:rPr>
        <w:t>- общества с ограниченной ответственностью «Сельскохозяйственная фирма «Поток» - Р.Ф. Рзаева по доверенности от 4 июня 2019 года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государственного унитарного сельскохозяйственного предприятия «Днестр» - директор </w:t>
        <w:br/>
        <w:t>А.Б. Унгурян,</w:t>
      </w:r>
    </w:p>
    <w:p>
      <w:pPr>
        <w:pStyle w:val="Normal"/>
        <w:jc w:val="both"/>
        <w:rPr/>
      </w:pPr>
      <w:r>
        <w:rPr>
          <w:sz w:val="23"/>
          <w:szCs w:val="23"/>
        </w:rPr>
        <w:t>в отсутствие представителя Государственной службы судебных исполнителей Министерства юстиции ПМР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в права и обязанности лиц, участвующих в деле, установленных статьей 25 Арбитражного процессуального кодекса Приднестровской Молдавской Республики (далее –АПК ПМР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м суда от 22 мая 2019 года назначено рассмотрение дела об утверждении мирового соглашения, представленного обществом с ограниченной ответственностью «Сельскохозяйственная фирма «Поток» и Государственным унитарным сельскохозяйственным предприятием «Днестр», заключенного на стадии исполнительного производ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Государственная служба судебных исполнителей Министерства юстиции ПМР надлежащим образом уведомлена о времени и месте рассмотрения дела, о чем свидетельствует почтовое уведомление № 911 от 22 мая 2019 года. Принимая во внимание положения пункта 3 статьи 110-2 АПК ПМР, в силу которой Государственная служба не является стороной мирового соглашения, неявка представителя государственного органа не препятствует рассмотрению дела в его отсутств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Арбитражный суд, заслушав лиц, участвующих в деле, изучив содержание мирового соглашения, материалы дела, установил следующие обстоя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битражный суд, рассмотрев исковое заявление общества с ограниченной ответственностью «Сельскохозяйственная фирма «Поток» (далее – ООО «С\х «Поток», взыскатель) к государственному унитарному сельскохозяйственному предприятию «Днестр» (далее – ГУСП «Днестр», должник), 12 июля 2018 года вынес решение по делу № 414/18-06, которым иск удовлетворил, судом выдан исполнительный лист о взыскании с ГУСП «Днестр» в пользу ООО «С\х «Поток» сумму задолженности в размере  676 231,77 рублей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>Согласно материалам исполнительного производства № 443/3-18 на основании постановления о возбуждении исполнительного производства от 17 декабря 2018 года – возбуждено исполнительное производство в отношении ГУСП «Днестр». Судебным исполнителем предприняты меры по установлению наличия  имущества должника (запрос должнику исх. № 06-11/14058 от 29 декабря 2018 года). В ответ на запрос ГУСП «Днестр»  предоставил судебному исполнителю: ведомость по финансовым активам по состоянию на 01.12.2018 года на общую сумму 184 872,92 рублей. Постановлением № 002817 от 18 января 2019 года судебным исполнителем наложен арест на имущество должника. Также судебным исполнителем 18 января 2019 года произведено изъятие правоустанавливающих документов от 18 января 2019 года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Таким образом, суд приходит к выводу о том, что в настоящее время судебным исполнителем ведется работа по выявлению имущества должника с целью его дальнейшей реализации в соответствии с требованиями Закона ПМР «Об исполнительном производстве»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тказывая в утверждении мирового соглашения, суд руководствуется следующими нормами процессуального и материально права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аво на заключение мирового соглашения в силу пункта 1 статьи 110 АПК ПМР может быть реализовано на любой стадии арбитражного процесса и при исполнении судебного акта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 xml:space="preserve">Прямых запретов на заключение мирового соглашения АПК ПМР не содержит. Вместе с тем исходя из пункта 3 статьи 110 АПК ПМР, в силу которого мировое соглашение не может нарушать права и законные интересы других лиц или противоречить закону, что корреспондирует пункту 4 статьи 29 АПК ПМР, согласно которой Арбитражный суд не утверждает мировое соглашение, если это противоречит законам и иным нормативным правовым актам или нарушает права и законные интересы других лиц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>Требования к содержанию мирового соглашения установлены  статьей 110-1 АПК ПМР, согласно которой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ы перед другой (пункт 2 статьи 110-1 АПК ПМР). Указанные требования подлежат включению в мировое соглашение в обязательном порядке ввиду невозможности при их отсутствии установить предмет договоренности его участников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Как следует из текста мирового соглашения, заключенного между должником (именуемый в соглашении истец) и взыскателем (именуемый в соглашении ответчик) 20 мая 2019 года, стороны подтверждают и не оспаривают Решение по делу № 414/18-06 о взыскании задолженности в сумме 676 231,77 рублей (пункты 1, 2 мирового соглашения).  Пунктом 3 мирового соглашения истец представляет ответчику отсрочку исполнения обязательства в срок не позднее 31 июля 2019 года в порядке определенном в пункте 4 мирового соглашения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унктом 4.1 мирового соглашения стороны согласовали исполнение ответчиком обязательства по погашению задолженности в указанной выше сумме путем: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 погашения задолженности деньгами;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 предоставления в собственность истца имущества.</w:t>
      </w:r>
    </w:p>
    <w:p>
      <w:pPr>
        <w:pStyle w:val="Normal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унктом 4.2 мирового соглашения стороны допускают погашение обязательства по выбору истца, то есть погашение задолженности деньгами и/или предоставлением истцу в собственность имущества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>Анализ приведенных положений мирового соглашения позволяет сделать вывод о наличии альтернативы у взыскателя в выборе погашения обязательств. Также суд приходит к выводу об отсутствии согласования между сторонами сведений в отношении имущества, за счет которого будет производиться должником погашение задолженности взыскателю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 xml:space="preserve">Отсутствие в мировом соглашении согласованных сведений в отношении имущества, а также отсутствие четко, ясно и недвусмысленной формулировки об имуществе должника, за счет которого будет произведено погашение обязательств, не свидетельствует о соблюдении сторонами требований определенности мирового соглашения, как то прямо и императивно установлено частью первой пункта 2 статьи 110-1 АПК ПМР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 xml:space="preserve">Арбитражный суд, отказывая в утверждении мирового соглашения, акцентирует внимание лиц, участвующих в деле на то, что условия мирового соглашения должны быть изложены так, чтобы при исполнении мирового соглашения не возникали споры относительно его содержания. При этом судом принимается во внимание  организационно-правовая форма должника, который является Государственным унитарным сельскохозяйственным предприятием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 xml:space="preserve">В силу положений статьи 122 ГК ПМР унитарное предприятие не наделено правом собственности на закрепленное за ним собственником имущество. Имущество государственного унитарного предприятия находится в государственной собственности и принадлежит такому предприятию на праве хозяйственного ведения или оперативного управления, что корреспондирует с положениями статьи 13 Закона ПМР «О государственных и муниципальных предприятиях». Порядок распоряжения государственным имуществом установлен статьей 20 приведенного закона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>Доказательства наличия согласия собственника имущества ГУСП «Днестр» в лице государства на его распоряжение имуществом сторонами не представлено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3"/>
          <w:szCs w:val="23"/>
        </w:rPr>
        <w:t>Как было установлено судом выше, наличие в представленном мировом соглашении альтернативности погашения задолженности, отсутствие указания за счет какого имущества по выбору истца будет производиться задолженность, свидетельствует о несоблюдении сторонами соглашения требований части первой пункта 2 статьи 110-1 АПК ПМР, а также наличие обстоятельств, установленных пунктом 4 статьи 29 в корреспонденции с пунктом 3 статьи 110 АПК ПМР, свидетельствует о нарушении требований Закона ПМР «О государственных и муниципальных предприятиях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 приходит к выводу о том, что представленное обществом с ограниченной ответственностью «Сельскохозяйственная фирма «Поток» и Государственным унитарным сельскохозяйственным предприятием «Днестр» мировое соглашение утверждению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нимая во внимание изложенное, руководствуясь статьями 29, 110, 110-1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тказать обществу с ограниченной ответственностью «Сельскохозяйственная фирма «Поток» и Государственному унитарному сельскохозяйственному предприятию «Днестр» в утверждении мирового соглашения, заключенного 20 мая 2019 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-ти дн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0:00Z</dcterms:created>
  <dc:creator>user</dc:creator>
  <dc:description/>
  <dc:language>en-US</dc:language>
  <cp:lastModifiedBy>Татьяна И. Цыганаш</cp:lastModifiedBy>
  <cp:lastPrinted>2019-06-05T13:59:00Z</cp:lastPrinted>
  <dcterms:modified xsi:type="dcterms:W3CDTF">2019-06-05T11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