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lang w:val="en-US" w:eastAsia="en-US"/>
        </w:rPr>
      </w:pPr>
      <w:r>
        <w:rPr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 22 »      ма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19  года                       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 414/18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назначении судебного заседания об утверждении мирового соглашения по делу № 414/18-06 от 12 июля 2018 года, заключенного между обществом с ограниченной ответственностью «Сельскохозяйственная фирма «Поток» (Слободзейский район, с. Карагаш, ул. Советская, д.73/2) и Государственным унитарным сельскохозяйственным предприятием «Днестр» (г. Тирасполь, ул. Мира, 50) </w:t>
      </w:r>
    </w:p>
    <w:p>
      <w:pPr>
        <w:pStyle w:val="Normal"/>
        <w:ind w:right="-57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jc w:val="both"/>
        <w:rPr/>
      </w:pPr>
      <w:r>
        <w:rPr>
          <w:sz w:val="23"/>
          <w:szCs w:val="23"/>
        </w:rPr>
        <w:t>20 мая 2019 года в суд поступило заключенное между обществом с ограниченной ответственностью «Сельскохозяйственная фирма «Поток» и Государственным унитарным сельскохозяйственным предприятием «Днестр» мировое соглашение по делу № 414/18-06 от 12 июля 2018 год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, руководствуясь статьями 110,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right="-57" w:firstLine="567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значить судебное заседание на 5 июня 2019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2.          Направить настоящее определение в адрес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бщества с ограниченной ответственностью «Сельскохозяйственная фирма «Поток» (Слободзейский район, с. Карагаш, ул. Советская, д. 73/2);</w:t>
      </w:r>
    </w:p>
    <w:p>
      <w:pPr>
        <w:pStyle w:val="Normal"/>
        <w:jc w:val="both"/>
        <w:rPr/>
      </w:pPr>
      <w:r>
        <w:rPr>
          <w:sz w:val="23"/>
          <w:szCs w:val="23"/>
        </w:rPr>
        <w:t>- государственного унитарного сельскохозяйственного предприятия «Днестр» (г. Тирасполь, ул. Мира 50)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Государственной службы судебных исполнителей Министерства юстиции Приднестровской Молдавской Республики Тираспольский и Бендерский отдел (г. Тирасполь, ул. 25 Октября д.136)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3"/>
            <w:szCs w:val="23"/>
          </w:rPr>
          <w:t>http://arbitr.</w:t>
        </w:r>
        <w:r>
          <w:rPr>
            <w:rStyle w:val="InternetLink"/>
            <w:sz w:val="23"/>
            <w:szCs w:val="23"/>
            <w:lang w:val="en-US"/>
          </w:rPr>
          <w:t>gos</w:t>
        </w:r>
        <w:r>
          <w:rPr>
            <w:rStyle w:val="InternetLink"/>
            <w:sz w:val="23"/>
            <w:szCs w:val="23"/>
          </w:rPr>
          <w:t>pmr.org/</w:t>
        </w:r>
      </w:hyperlink>
      <w:r>
        <w:rPr>
          <w:sz w:val="23"/>
          <w:szCs w:val="23"/>
        </w:rPr>
        <w:t xml:space="preserve"> и по телефонам:</w:t>
        <w:br/>
        <w:t>(533) 7-70-47, 7-42-07.</w:t>
      </w:r>
    </w:p>
    <w:p>
      <w:pPr>
        <w:pStyle w:val="Normal"/>
        <w:ind w:right="-57"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right="-5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57" w:firstLine="567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удья Арбитражного суда </w:t>
      </w:r>
    </w:p>
    <w:p>
      <w:pPr>
        <w:pStyle w:val="Normal"/>
        <w:ind w:right="-5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                                               Т.И. Цыганаш</w:t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9:00Z</dcterms:created>
  <dc:creator>user</dc:creator>
  <dc:description/>
  <dc:language>en-US</dc:language>
  <cp:lastModifiedBy>Татьяна И. Цыганаш</cp:lastModifiedBy>
  <cp:lastPrinted>2019-05-22T09:58:00Z</cp:lastPrinted>
  <dcterms:modified xsi:type="dcterms:W3CDTF">2019-05-22T06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