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2 »   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9  года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414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общества с ограниченной ответственностью «Сельскохозяйственная фирма «Поток» об изменении способа и порядка исполнения решения суда  по делу № 414/18-06 от 12 июля 2018 года, о взыскании задолженности,</w:t>
      </w:r>
    </w:p>
    <w:p>
      <w:pPr>
        <w:pStyle w:val="Normal"/>
        <w:ind w:right="-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ельскохозяйственная фирма «Поток» обратилось в Арбитражный суд с заявлением об изменении способа и порядка исполнения решения суда по делу № 414/18-06 от 12 июля 2018 года в связи с наличием обстоятельств, затрудняющих исполнение судебного ак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руководствуясь статьями 128, 181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удебное заседание по рассмотрению заявления общества с ограниченной ответственностью «Сельскохозяйственная фирма «Поток»  на 14 марта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     Направить настоящее определение в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щества с ограниченной ответственностью «Сельскохозяйственная фирма «Поток» (Слободзейский район, с. Карагаш, ул. Советская, д. 73/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ого унитарного сельскохозяйственного предприятия «Днестр» (г. Тирасполь, ул. Мира, д. 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ой службы судебных исполнителей Министерства юстиции Приднестровской Молдавской Республики (г. Тирасполь, пер. 8 Марта, д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                                               Т.И. Цыганаш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9:00Z</dcterms:created>
  <dc:creator>user</dc:creator>
  <dc:description/>
  <dc:language>en-US</dc:language>
  <cp:lastModifiedBy>Татьяна И. Цыганаш</cp:lastModifiedBy>
  <cp:lastPrinted>2019-02-21T12:58:00Z</cp:lastPrinted>
  <dcterms:modified xsi:type="dcterms:W3CDTF">2019-02-21T10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