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даче дубликата исполнительного листа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4 »   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8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41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бщества с ограниченной ответственностью «Сельскохозяйственная фирма «Поток» (Слободзейский район, с. Карагаш, ул. Советская, д. 73/2) о выдаче дубликата исполнительного листа о взыскании задолженности с государственного унитарного сельскохозяйственного предприятия «Днестр» (г. Тирасполь, ул. Мира, д. 50)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Сельскохозяйственная фирма «Поток» - </w:t>
        <w:br/>
        <w:t>В.В. Челядник по доверенности от 26 июня 2018 года,</w:t>
      </w:r>
    </w:p>
    <w:p>
      <w:pPr>
        <w:pStyle w:val="Normal"/>
        <w:jc w:val="both"/>
        <w:rPr/>
      </w:pPr>
      <w:r>
        <w:rPr/>
        <w:t xml:space="preserve">- государственного унитарного сельскохозяйственного предприятия «Днестр» - директора </w:t>
        <w:br/>
        <w:t>А.Б. Унгурян,</w:t>
      </w:r>
    </w:p>
    <w:p>
      <w:pPr>
        <w:pStyle w:val="Normal"/>
        <w:ind w:right="-5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м от 22 июня 2018 года исковое заявление общества с ограниченной ответственностью «Сельскохозяйственная фирма «Поток» (далее – взыскатель, ООО «СФ «Поток») к государственному унитарному сельскохозяйственному предприятию «Днестр» (далее – должник, ГУСП «Днестр») о взыскании задолженности </w:t>
      </w:r>
      <w:r>
        <w:rPr>
          <w:rStyle w:val="11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, возбуждено производство по делу № 414/18-06. </w:t>
      </w:r>
      <w:r>
        <w:rPr/>
        <w:t>Дело рассмотрено по существу в судебном заседании, состоявшемся 12 июля 2018 года, в котором в соответствии со статьей 122 АПК ПМР объявлена резолютивная часть решения, которым исковое заявление ООО «СФ «Поток» к ГУП «Днестр»  удовлетворено в полном объеме. В пользу ООО «СФ «Поток» с ГУП «Днестр» взыскана задолженность в размере  676 231,77 рублей.</w:t>
      </w:r>
      <w:r>
        <w:rPr>
          <w:color w:val="000000"/>
        </w:rPr>
        <w:t xml:space="preserve"> После вступления в силу судебного решения по делу № 414/18-06 судом выдан 7 августа 2018 года исполнительный лист  (исх. № 6632), направленный взыскателю, о чем свидетельствует почтовое уведомление № 2/536 от 13 июля 2018 г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2 ноября 2018 года ООО «СФ «Поток»</w:t>
      </w:r>
      <w:r>
        <w:rPr/>
        <w:t xml:space="preserve"> обратилось в Арбитражный суд с заявлением о выдаче дубликата исполнительного листа по делу № 414/18-06 в связи с утерей взыскателем первоначально выданного исполнительного лист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выдаче дубликата  исполнительного листа рассмотрено в установленные пунктом 3 статьи 180 АПК ПМР сроки, при участии представителей взыскателя и должника. В ходе судебного заседания представитель ООО «СФ «Поток» поддержал доводы, изложенные в заявлении, пояснив, что исполнительный лист утрачен обществом при пересылке его оригинала посредством услуг почты представителю общества по доверенности для предъявления к исполнению. В связи с утратой исполнительного листа документ на исполнение судебным исполнителям не предъявлен. Представитель ГУП «Днестр» устно пояснил, что каких-либо требований от взыскателя не получал, информацией о наличии возбужденного исполнительного производства по задолженности, установленной в решении Арбитражного суда по делу № 414/18-06 от 12 июля 2018 года, не обладает.</w:t>
      </w:r>
    </w:p>
    <w:p>
      <w:pPr>
        <w:pStyle w:val="Normal"/>
        <w:autoSpaceDE w:val="false"/>
        <w:ind w:firstLine="567"/>
        <w:jc w:val="both"/>
        <w:rPr/>
      </w:pPr>
      <w:r>
        <w:rPr/>
        <w:t>Арбитражный суд, заслушав лиц, участвующих в деле, исследовав материалы дела, полагает заявление о выдаче дубликата исполнительного листа подлежащим удовлетворению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ункта 1 статьи 177 АПК ПМР исполнительный лист может быть предъявлен к исполнению не позднее 6 (шести) месяцев со дня вступления судебного акта в законную силу. Принимая во внимание факт вступления решения по делу № 414/18-06 от 12 июля 2018 года в законную силу 2 августа 2018 года, суд пришел к выводу, основываясь на положениях пункта 2 статьи 180 АПК ПМР, о том, что взыскателем соблюден установленный процессуальным законом срок на подачу заявления о выдаче дубликата исполнительного листа, то есть до истечения срока его предъявления к исполнению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выдачи исполнительного листа, как то установлено пунктом 1 статьи 180 АПК ПМР, является утрата исполнительного листа. Удовлетворяя заявление, суд руководствуется тем, что статья 180 АПК ПМР выступает дополнительной процессуальной гарантией защиты прав и охраняемых законом интересов взыскателя. При этом суд исходит из того, что должник подтверждает наличие неисполненной задолженности, установленной решением суда делу № 414/18-06 от 12 июля 2018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д обращает внимание лиц, участвующих в деле, что дубликат исполнительного листа обладает той же силой, что и сам утраченный исполнительный лист. Обнаружение в дальнейшем утраченного исполнительного листа не отменяет юридической силы дубликата, и исполнительное производство должно осуществляться на основании дубликата. 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, 128, 180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довлетворить заявление общества с ограниченной ответственностью «Сельскохозяйственная фирма «Поток»» о выдаче дубликата исполнительного листа.</w:t>
      </w:r>
    </w:p>
    <w:p>
      <w:pPr>
        <w:pStyle w:val="Normal"/>
        <w:ind w:right="-57" w:firstLine="567"/>
        <w:jc w:val="both"/>
        <w:rPr/>
      </w:pPr>
      <w:r>
        <w:rPr/>
        <w:t>2. Выдать дубликат исполнительного листа по делу № 414/18-06 о взыскании задолженности с государственного унитарного сельскохозяйственного предприятия «Днестр» по делу № 414/18-06 от 12 июля 2018 года в сумме 676 231,77 рублей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может быть обжаловано в течение 15 дней в кассационную инстанцию Арбитражного суда Приднестровской Молдавской Республики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5:00Z</dcterms:created>
  <dc:creator>user</dc:creator>
  <dc:description/>
  <cp:keywords/>
  <dc:language>en-US</dc:language>
  <cp:lastModifiedBy>Татьяна И. Цыганаш</cp:lastModifiedBy>
  <cp:lastPrinted>2018-12-10T14:48:00Z</cp:lastPrinted>
  <dcterms:modified xsi:type="dcterms:W3CDTF">2018-12-10T12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