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23 »   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18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414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общества с ограниченной ответственностью «Сельскохозяйственная фирма «Поток» о выдаче дубликата исполнительного листа по делу № 414/18-06 от 12 июля 2018 года, выданного 7 августа 2018 года о взыскании задолженности с государственного унитарного сельскохозяйственного предприятия «Днестр»</w:t>
      </w:r>
    </w:p>
    <w:p>
      <w:pPr>
        <w:pStyle w:val="Normal"/>
        <w:ind w:right="-5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right="-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Сельскохозяйственная фирма «Поток» обратилось в Арбитражный суд с заявлением о выдаче дубликата исполнительного листа по делу № 414/18-06 в связи с утерей на предприятии общества первоначально выданного исполнительного листа.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/>
      </w:pPr>
      <w:r>
        <w:rPr>
          <w:sz w:val="22"/>
          <w:szCs w:val="22"/>
        </w:rPr>
        <w:t xml:space="preserve">При таких обстоятельствах Арбитражный суд Приднестровской Молдавской Республики, руководствуясь статьями, 128, 180 Арбитражного процессуального кодекса Приднестровской Молдавской Республики, 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7"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ind w:right="-5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удебное заседание по рассмотрению заявление общества с ограниченной ответственностью «Сельскохозяйственная фирма «Поток»» на 4 декабря 2018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      Направить настоящее определение в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а с ограниченной ответственностью «Сельскохозяйственная фирма «Поток»» (Слободзейский район, с. Карагаш, ул. Советская, д. 73/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лжника  - государственное унитарное сельскохозяйственное предприятие «Днестр» </w:t>
        <w:br/>
        <w:t>(г. Тирасполь, ул. Мира, д. 50)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.</w:t>
        </w:r>
        <w:r>
          <w:rPr>
            <w:rStyle w:val="InternetLink"/>
            <w:sz w:val="22"/>
            <w:szCs w:val="22"/>
            <w:lang w:val="en-US"/>
          </w:rPr>
          <w:t>gos</w:t>
        </w:r>
        <w:r>
          <w:rPr>
            <w:rStyle w:val="InternetLink"/>
            <w:sz w:val="22"/>
            <w:szCs w:val="22"/>
          </w:rPr>
          <w:t>pmr.org/</w:t>
        </w:r>
      </w:hyperlink>
      <w:r>
        <w:rPr>
          <w:sz w:val="22"/>
          <w:szCs w:val="22"/>
        </w:rPr>
        <w:t xml:space="preserve"> и по телефонам:</w:t>
        <w:br/>
        <w:t>(533) 7-70-47, 7-42-07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дья Арбитражного суда </w:t>
      </w:r>
    </w:p>
    <w:p>
      <w:pPr>
        <w:pStyle w:val="Normal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нестровской Молдавской Республики                                               Т.И. Цыганаш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2:00Z</dcterms:created>
  <dc:creator>user</dc:creator>
  <dc:description/>
  <dc:language>en-US</dc:language>
  <cp:lastModifiedBy>Татьяна И. Цыганаш</cp:lastModifiedBy>
  <cp:lastPrinted>2018-11-26T14:51:00Z</cp:lastPrinted>
  <dcterms:modified xsi:type="dcterms:W3CDTF">2018-11-26T12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