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2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июня   20 18 г.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14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Сельскохозяйственная фирма «Поток» (Слободзейский район, с. Карагаш, ул. Советская, д. 73/2) к унитарному сельскохозяйственному предприятию «Днестр» (г. Тирасполь, ул. Мира, д. 50) о взыскании задолженности, и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от 15 июня 2018 года установлено несоответствие искового заявления требованиям арбитражного процессуального законодательства, в связи с чем исковое заявление оставлено без движения, истцу в срок до </w:t>
        <w:br/>
        <w:t>22 июня 2018 года предложено устранить допущенные нарушения. Во исполнение указанного судебного акта истцом в установленный в определении срок допущенные  нарушения устран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9"/>
        <w:jc w:val="both"/>
        <w:rPr/>
      </w:pPr>
      <w:r>
        <w:rPr/>
        <w:t>Во исполнение определения суд истцом представлено в суд ходатайство об отсрочке уплаты государственной пошлины с приложением документов, свидетельствующих об отсутствии достаточных денежных средств на счетах истца, а также о наличии задолженности перед бюджетами различных уровней.</w:t>
      </w:r>
    </w:p>
    <w:p>
      <w:pPr>
        <w:pStyle w:val="Normal"/>
        <w:ind w:firstLine="720"/>
        <w:jc w:val="both"/>
        <w:rPr/>
      </w:pPr>
      <w:r>
        <w:rPr/>
        <w:t>Рассмотрев данное ходатайство истца, Арбитражный суд считает его подлежащим удовлетворению исходя из положений пункта 4 статьи 80 Арбитражного процессуального кодекса Приднестровской Молдавской Республики (далее - АПК ПМР), 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, учитывая имеющиеся объективные основания для удовлетворения заявленного ходатайства, Арбитражный суд полагает возможным удовлетворить заявленное ходатайство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инять к производству Арбитражного суда Приднестровской Молдавской Республики  исковое заявление «Сельскохозяйственная фирма «Поток» о взыскании задолженности, и возбудить производство по делу № 414/18-06. </w:t>
      </w:r>
    </w:p>
    <w:p>
      <w:pPr>
        <w:pStyle w:val="Normal"/>
        <w:jc w:val="both"/>
        <w:rPr/>
      </w:pPr>
      <w:r>
        <w:rPr/>
        <w:t>2. Удовлетворить заявленное ходатайство о предостовлении отсрочки государственной пошлины.</w:t>
      </w:r>
    </w:p>
    <w:p>
      <w:pPr>
        <w:pStyle w:val="Normal"/>
        <w:jc w:val="both"/>
        <w:rPr/>
      </w:pPr>
      <w:r>
        <w:rPr/>
        <w:t>3. Предоставить обществу с ограниченной ответственностью «Сельскохозяйственная фирма «Поток»  отсрочку уплаты государственной пошлины по делу № 414/18-06 до рассмотрения до рассмотрения дела в суде первой инстанции.</w:t>
      </w:r>
    </w:p>
    <w:p>
      <w:pPr>
        <w:pStyle w:val="Normal"/>
        <w:jc w:val="both"/>
        <w:rPr/>
      </w:pPr>
      <w:r>
        <w:rPr/>
        <w:t xml:space="preserve">4. Назначить судебное заседание на  12 июля 2018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5. 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обществу с ограниченной ответственностью «Сельскохозяйственная фирма «Поток»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унитарному сельскохозяйственному предприятию «Днестр»  в срок до 9 июня 2018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7:00Z</dcterms:created>
  <dc:creator>user</dc:creator>
  <dc:description/>
  <dc:language>en-US</dc:language>
  <cp:lastModifiedBy>Татьяна И. Цыганаш</cp:lastModifiedBy>
  <cp:lastPrinted>2018-06-21T10:45:00Z</cp:lastPrinted>
  <dcterms:modified xsi:type="dcterms:W3CDTF">2018-06-21T07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