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14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июня 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413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Сибирко Г.П.,  изучив поступившее исковое  заявление   Налоговой инспекции  по г. Тирасполь ГНС МФ ПМР г. Тирасполь, ул. 25 Октября, 101   к     ООО «Интерпрайд» г. Тирасполь, ул. К. Цеткин,               д. 1/1,   о  ликвидации 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арбитражный суд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2.07.2018 г. в  09 часов 1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 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7:00Z</dcterms:created>
  <dc:creator>user</dc:creator>
  <dc:description/>
  <cp:keywords/>
  <dc:language>en-US</dc:language>
  <cp:lastModifiedBy>Arb307</cp:lastModifiedBy>
  <cp:lastPrinted>2018-06-13T16:06:00Z</cp:lastPrinted>
  <dcterms:modified xsi:type="dcterms:W3CDTF">2018-06-13T13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