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18»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июн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4</w:t>
            </w:r>
            <w:r>
              <w:rPr>
                <w:rFonts w:eastAsia="Calibri"/>
                <w:b/>
                <w:lang w:val="en-US"/>
              </w:rPr>
              <w:t>12</w:t>
            </w:r>
            <w:r>
              <w:rPr>
                <w:rFonts w:eastAsia="Calibri"/>
                <w:b/>
              </w:rPr>
              <w:t xml:space="preserve">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А. А. Шевченко, рассмотрев вопрос о принятии к производству искового заявления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                           (г. Тирасполь, ул. 25 Октября, д. 101) к обществу с ограниченной ответственностью «Автоальянс» (г. Тирасполь, ул. Текстильщиков, д.44) о ликвидации организации, а также изучив приложенные к нему документы, установил, что исковое заявление подано с учетом подсудности, а также соответствует требованиям статей 91–93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2, 128 Арбитражного процессуального кодекса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налоговой инспекции по г. Тирасполь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7 июня 2018 года на 15.00</w:t>
      </w:r>
      <w:r>
        <w:rPr/>
        <w:t xml:space="preserve"> в здании Арбитражного суда ПМР по адресу: г. Тирасполь, ул. Ленина, 1/2, каб. 304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8-06-16T13:01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