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  <w:u w:val="single"/>
              </w:rPr>
              <w:t>02</w:t>
            </w:r>
            <w:r>
              <w:rPr>
                <w:rFonts w:eastAsia="Calibri"/>
              </w:rPr>
              <w:t>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</w:t>
            </w:r>
            <w:r>
              <w:rPr>
                <w:rFonts w:eastAsia="Calibri"/>
                <w:bCs/>
                <w:u w:val="single"/>
              </w:rPr>
              <w:t>июля</w:t>
            </w:r>
            <w:r>
              <w:rPr>
                <w:rFonts w:eastAsia="Calibri"/>
                <w:bCs/>
              </w:rPr>
              <w:t>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u w:val="single"/>
              </w:rPr>
              <w:t>411/18-05</w:t>
            </w:r>
            <w:r>
              <w:rPr>
                <w:rFonts w:eastAsia="Calibri"/>
              </w:rPr>
              <w:t xml:space="preserve">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 в составе судьи   Сибирко Г.П., рассмотрев в открытом судебном заседании дело по иску  Налоговой  инспекции   по                       г. Тирасполь Государственной налоговой службы Министерства финансов Приднестровской Молдавской Республики ( г. Тирасполь, ул. 25 Октября, 101)    к Обществу с ограниченной ответственностью «Силк Вэй Восемь» ( г. Тирасполь,  ул. К.Цеткин, д. 70),  о ликвидации предприятия, при участии в судебном заседании представителей:  от  истца -   Лучшевой О.Е..– по дов. № 08-9930 от 12.09.2017г., от  ответчика -    не явился 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>
          <w:bCs/>
        </w:rPr>
        <w:t>:  Налоговая инспекция по г. Тирасполь Государственной налоговой службы Министерства финансов Приднестровской Молдавской Республики  ( далее истец, налоговый орган) обратилась в арбитражный суд с исковым заявлением, согласно  которого просит ликвидировать   О</w:t>
      </w:r>
      <w:r>
        <w:rPr/>
        <w:t>бщество с ограниченной ответственностью « Силк Вэй восемь»   г. Тирасполь    ( далее ответчика, ООО « Силк Вэй Восемь»),</w:t>
      </w:r>
      <w:r>
        <w:rPr>
          <w:bCs/>
        </w:rPr>
        <w:t xml:space="preserve"> в связи с не предоставлением бухгалтерской отчетности о финансово- хозяйственной деятельности более шести месяце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орядке ст. 108 АПК ПМР суд,  в виду не явки в заседание суда ответчика, извещенного надлежащим образом о времени и месте разбирательства дела, счел возможным,  разрешить спор в его отсутств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тец свое требование обосновал тем, что, ответчик, состоящий на учете в налоговой инспекции и,  будучи зарегистрированным  в Едином государственной реестре юридических лиц МЮ ПМР за № 01-023-6367 от 16.03.2015г.,   с  марта  2017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 непредоставление налоговой отчетности, ответчику, были приостановлены операции по расчетному счету в обслуживающем банке, что подтверждается корешком предписания №  93-03-201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остоянию 02.07.2018 года у ООО « Силк Вэй Восемь» г. Тирасполь имеется задолженность перед бюджетом и внебюджетными фондами в размере 221 490,62 руб. ПМР, что не является  препятствием для ликвидации для ликвидации предприятия в соответствии с действующим законодатель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 в судебное заседание не явился, отзыв суду не представи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д, исследовав материалы дела, считает, что исковое заявление подлежит удовлетворению по следующему основан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 с подпунктом «г» пунктом 2 статьи 9 Закона ПМР « Об основах налоговой системы в ПМР» налогоплательщик обязан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>
          <w:bCs/>
        </w:rPr>
        <w:t>Согласно части 2 пункта 1 статьи 56  Закона ПМР « Об обществах с ограниченной ответственностью» общество может быть ликвидировано по решению суда по основаниям, предусмотренным Гражданским Кодексом ПМ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унктом 3 статьи 64 ГК ПМР устанавливается право государственным органам обращаться в суд по вопросу ликвидации юридического лица по основаниям указанным в пункте втором данной стать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. 11 ст. 8 Закона ПМР « Об основах налоговой системы в ПМР» Государственная налоговая служба обязана предъявлять иски в суде о ликвидации организаций по основаниям непредставления организацией отчетов, расчетов и других предусмотренных нормативными актами Приднестровской Молдавской Республики документов учета в налоговые органы 6 ( шесть) и более месяцев после установленного срок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ставление отчетов является грубым нарушением закона, что в соответствии с п/пунктом « б» пункта 2 статьи 64 ГК ПМР является основанием для ликвидации предпри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ветчик, не представляя в налоговый орган отчеты о финансово-хозяйственной деятельности с марта 2017г., т.е. более  6 месяцев, грубо нарушил налоговое законодательство, в связи с чем, в соответствии с п\п «б» п.2 ст. 64 ГК ПМР и п/п «в» ч.2 п. 11 ст. 8 Закона ПМР   « О государственной налоговой службе ПМР» подлежит ликвид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сковое заявление предъявлено истцом в пределах полномочий, предоставленных налоговому органу в силу части 3 ст. 64 ГК ПМР.</w:t>
      </w:r>
    </w:p>
    <w:p>
      <w:pPr>
        <w:pStyle w:val="Normal"/>
        <w:ind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должника в размере, установленном Законом ПМР «О государственной пошлин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овое заявление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ировать Общество с ограниченной ответственностью «Силк Вэй Восемь»  г. Тирасполь, зарегистрированный Регистрационной палатой ПМР за № 01-023-6367 от 16.03.2015г., юридический адрес: г. Тирасполь, ул. К. Цеткин,  д.70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зыскать с Общества с ограниченной ответственностью «Силк Вэй Восемь»                 г. Тирасполь в доход республиканского бюджета государственную пошлину в сумме 435,00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дья                                                                                                                 Г.П. Сибир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1:00Z</dcterms:created>
  <dc:creator>user</dc:creator>
  <dc:description/>
  <cp:keywords/>
  <dc:language>en-US</dc:language>
  <cp:lastModifiedBy>Денис А. Абрамович</cp:lastModifiedBy>
  <cp:lastPrinted>2018-07-02T15:10:00Z</cp:lastPrinted>
  <dcterms:modified xsi:type="dcterms:W3CDTF">2018-07-04T08:3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