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       июня             18                                                                         409/18-0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Судья Арбитражного суда Приднестровской Молдавской Республики Шевченко А. А., рассмотрев в открытом судебном заседании исковое заявление налоговой инспекции                           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,                              (г. Тирасполь, ул. 25 Октября, д. 101), к обществу с ограниченной ответственностью «Суслоф» (г. Тирасполь, ул. Федько, д. 18, к.45) (далее по тексту - ООО «Суслоф»), </w:t>
      </w:r>
      <w:r>
        <w:rPr>
          <w:b/>
        </w:rPr>
        <w:t>о ликвидации организации</w:t>
      </w:r>
      <w:r>
        <w:rPr/>
        <w:t>,</w:t>
      </w:r>
      <w:r>
        <w:rPr>
          <w:b/>
        </w:rPr>
        <w:t xml:space="preserve"> </w:t>
      </w:r>
      <w:r>
        <w:rPr/>
        <w:t xml:space="preserve">при участии: </w:t>
      </w:r>
    </w:p>
    <w:p>
      <w:pPr>
        <w:pStyle w:val="Normal"/>
        <w:ind w:firstLine="567"/>
        <w:jc w:val="both"/>
        <w:rPr/>
      </w:pPr>
      <w:r>
        <w:rPr/>
        <w:t xml:space="preserve">от истца: Лучшева О.Е. – доверенность от 12 сентября 2017 года № 08-9930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/702 от 19 июня 2018 года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суд Приднестровской Молдавской Республики с исковым заявлением, в котором просит ликвидировать ООО                   «Суслоф» на основании подпункта б) пункта 2 статьи 64 Гражданского кодекса Приднестровской Молдавской Республики (далее по тексту – ГК ПМР) в связи с непредставлением отчетов о финансово-хозяйственной деятельности более 6 (шести) месяцев.</w:t>
      </w:r>
    </w:p>
    <w:p>
      <w:pPr>
        <w:pStyle w:val="22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ункт 2 статьи 108, подпункт б) пункта 2 статьи 102-3 Арбитражного процессуального кодекса Приднестровской Молдавской Республики (далее по тексту - АПК ПМР).</w:t>
      </w:r>
      <w:r>
        <w:rPr>
          <w:b/>
          <w:bCs/>
          <w:sz w:val="24"/>
          <w:szCs w:val="24"/>
        </w:rPr>
        <w:t xml:space="preserve"> </w:t>
      </w:r>
    </w:p>
    <w:p>
      <w:pPr>
        <w:pStyle w:val="22"/>
        <w:ind w:firstLine="567"/>
        <w:rPr/>
      </w:pPr>
      <w:r>
        <w:rPr>
          <w:sz w:val="24"/>
          <w:szCs w:val="24"/>
        </w:rPr>
        <w:t>Определение суда направлено по юридическому адресу ответчика, указанному в выписке из Единого государственного реестра юридических лиц, имеющейся в материалах дела.</w:t>
      </w:r>
    </w:p>
    <w:p>
      <w:pPr>
        <w:pStyle w:val="Normal"/>
        <w:ind w:firstLine="567"/>
        <w:jc w:val="both"/>
        <w:rPr/>
      </w:pPr>
      <w:r>
        <w:rPr/>
        <w:t>ООО «Суслоф» зарегистрировано в Едином государственном реестре юридических  лиц                 3 апреля 2014 года, регистрационный номер № 01-023-6192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По данным налоговой инспекции по г. Тирасполь ООО «Суслоф» с сентября                       2017 года по настоящее время не предоставляет в налоговую инспекцию отчеты о финансово-хозяйственной деятельности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одпунктом в) части третьей подпункта в) пункта 11 статьи 8 Закона Приднестровской Молдавской Республики                              «О Государственной налоговой службе Приднестровской Молдавской Республики» и  на основании подпункта б) пункта 2 статьи 64 ГК ПМР просит ликвидировать                                      ООО «Суслоф»</w:t>
      </w:r>
      <w:r>
        <w:rPr>
          <w:bCs/>
          <w:sz w:val="24"/>
          <w:szCs w:val="24"/>
        </w:rPr>
        <w:t>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 по следующим основаниям: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Суслоф» с сентября 2017 года отчеты о финансово-хозяйственной деятельности, бухгалтерскую отчетность и расчеты в налоговый орган не представляет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асть третья подпункта в)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Государственную налоговую службу предъявлять в суд иски о ликвидации предприятий по такому основанию как не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ответчик обладал возможностью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ответчиком меры по устранению нарушений приняты не были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суд считает, что предъявление требования о ликвидации юридического лица в судебном порядке обоснованно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К ПМР является основанием для ликвидации юридического лица по решению суда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согласно пункту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итывая, что исковые требования подлежат удовлетворению, государственная пошлина относится на ответчика. </w:t>
      </w:r>
    </w:p>
    <w:p>
      <w:pPr>
        <w:pStyle w:val="22"/>
        <w:ind w:firstLine="567"/>
        <w:rPr/>
      </w:pPr>
      <w:r>
        <w:rPr>
          <w:sz w:val="24"/>
          <w:szCs w:val="24"/>
        </w:rPr>
        <w:t>Арбитражный суд Приднестровской Молдавской Республики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Суслоф», зарегистрированное в Государственном реестре юридических лиц 3 апреля 2014 года, регистрационный номер 01-023-6192, местонахождение: г. Тирасполь, ул. Федько, д. 18, к.45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Суслоф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Суслоф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     А. А. Шевченко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SAA</cp:lastModifiedBy>
  <cp:lastPrinted>2012-12-25T14:45:00Z</cp:lastPrinted>
  <dcterms:modified xsi:type="dcterms:W3CDTF">2018-07-01T13:00:00Z</dcterms:modified>
  <cp:revision>59</cp:revision>
  <dc:subject/>
  <dc:title/>
</cp:coreProperties>
</file>