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подготовке дела к судебному разбиратель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18»</w:t>
            </w:r>
            <w:r>
              <w:rPr>
                <w:rFonts w:eastAsia="Calibri"/>
                <w:b/>
                <w:bCs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</w:rPr>
              <w:t>июн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408/18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МР в составе судьи А. А. Шевченко, рассмотрев вопрос о принятии к производству искового заявления налоговой инспекции по г. Тирасполь Государственной налоговой службы министерства финансов Приднестровской Молдавской Республики (далее по тексту – налоговая инспекция по г. Тирасполь)                            (г. Тирасполь, ул. 25 Октября, д. 101) к обществу с ограниченной ответственностью «Эталон Мебели» (г. Тирасполь, ул. Луначарского, д.24) о ликвидации организации, а также изучив приложенные к нему документы, установил, что исковое заявление подано с учетом подсудности, а также соответствует требованиям статей 91–93 АПК ПМР. 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искового заявления в судебном заседании, руководствуясь статьями 95, 102, 128 Арбитражного процессуального кодекса ПМР, Арбитражный суд ПМР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1. Принять исковое заявление налоговой инспекции по г. Тирасполь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27 июня 2018 года на 14.00</w:t>
      </w:r>
      <w:r>
        <w:rPr/>
        <w:t xml:space="preserve"> в здании Арбитражного суда ПМР по адресу: г. Тирасполь, ул. Ленина, 1/2, каб. 304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 Лицам, участвующим в деле, 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МР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МР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А.А. Шевченко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SAA</cp:lastModifiedBy>
  <cp:lastPrinted>2017-11-10T13:16:00Z</cp:lastPrinted>
  <dcterms:modified xsi:type="dcterms:W3CDTF">2018-06-16T12:20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