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07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ходатайство общества с ограниченной ответственностью «Фумушор» в рамках дела № 407/18-11 по исковому заявлению индивидуального предпринимателя без образования юридического лица Тетерчевой Анны Сергеевны           (г. Рыбница, ул. Юбилейная, д. 27, кв. 1) к обществу с ограниченной ответственностью «Фумушор» (г. Рыбница, ул. Кирова, 153) о признании права собственно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устранения индивидуальным предпринимателем без образования юридического лица Тетерчевой Анной Сергеевной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, суд) определением от 3 июля 2018 года, которым судебное заседание по рассмотрению дела    назначено на 18 июля 2018 года.</w:t>
      </w:r>
    </w:p>
    <w:p>
      <w:pPr>
        <w:pStyle w:val="Normal"/>
        <w:ind w:firstLine="720"/>
        <w:jc w:val="both"/>
        <w:rPr/>
      </w:pPr>
      <w:r>
        <w:rPr/>
        <w:t>Определением суда от 19 сентября 2018 года производство по делу № 407/18-11 приостановлено до вступления в законную силу судебного акта, которым будет окончено производство по делу № 532/18-11.</w:t>
      </w:r>
    </w:p>
    <w:p>
      <w:pPr>
        <w:pStyle w:val="Normal"/>
        <w:ind w:firstLine="720"/>
        <w:jc w:val="both"/>
        <w:rPr/>
      </w:pPr>
      <w:r>
        <w:rPr/>
        <w:t>8 ноября 2018 года в суд поступило ходатайство общества с ограниченной ответственностью «Фумушор» (далее – ответчик) о возобновлении производства по делу № 407/18-11, мотивированное минованием обстоятельств, послуживших основанием для приостановления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Изучив приложенное к ходатайству постановление кассационной инстанции от 31 октября 2018 года № 161/18-08к по делу № 532/18-11, суд соглашается с доводом ответчика о наличии основания для возобновления производства по делу № 407/18-11 в соответствии со статьей 72 Арбитражного процессуального кодекса Приднестровской Молдавской Республики. Следовательно, ходатайство ответчика подлежит удовлетворению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общества с ограниченной ответственностью «Фумушор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Возобновить производство по делу № 407/18-11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значить судебное заседание по делу № 407/18-11 на 22 ноября 2018 года на 14.00 в здании Арбитражного суда Приднестровской Молдавской Республики по адресу:    г. 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/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3:00Z</dcterms:created>
  <dc:creator>user</dc:creator>
  <dc:description/>
  <dc:language>en-US</dc:language>
  <cp:lastModifiedBy>Елена А. Кушко</cp:lastModifiedBy>
  <cp:lastPrinted>2018-11-08T15:52:00Z</cp:lastPrinted>
  <dcterms:modified xsi:type="dcterms:W3CDTF">2018-11-08T13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