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казе в обеспечении иск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>1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августа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407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84" w:firstLine="720"/>
        <w:jc w:val="both"/>
        <w:rPr/>
      </w:pPr>
      <w:r>
        <w:rPr/>
        <w:t>Арбитражный суд Приднестровской Молдавской Республики в составе судьи            Е. А. Кушко, рассмотрев заявление индивидуального предпринимателя без образования юридического лица Тетерчевой Анны Сергеевны о принятии обеспечительных мер по делу № 407/18-11 по иску индивидуального предпринимателя без образования юридического лица Тетерчевой Анны Сергеевны (г. Рыбница, ул. Юбилейная, д. 27, кв. 1) к обществу с ограниченной ответственностью «Фумушор» (г. Рыбница, ул. Кирова, д. 153) о признании права собственности, с участием в деле Министерства юстиции Приднестровской Молдавской Республики в лице Государственной службы регистрации и нотариата (г.Тирасполь, ул. Ленина, 26) в качестве третьего лица, не заявляющего самостоятельных требований на предмет спора, на стороне ответчик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" w:firstLine="709"/>
        <w:jc w:val="both"/>
        <w:rPr/>
      </w:pPr>
      <w:r>
        <w:rPr/>
        <w:t>после устранения индивидуальным предпринимателем без образования юридического лица Тетерчевой Анной Сергеевной (далее – истец, А. С. Тетерчева) несоответствий поданного искового заявления требованиям Арбитражного процессуального кодекса Приднестровской Молдавской Республики таковое принято к производству Арбитражного суда Приднестровской Молдавской Республики (далее – Арбитражный суд, суд) определением от 3 июля 2018 года, которым судебное заседание по рассмотрению дела          № 407/18-11 назначено на 18 июля 2018 года.</w:t>
      </w:r>
    </w:p>
    <w:p>
      <w:pPr>
        <w:pStyle w:val="Normal"/>
        <w:ind w:firstLine="709"/>
        <w:jc w:val="both"/>
        <w:rPr/>
      </w:pPr>
      <w:r>
        <w:rPr/>
        <w:t>Рассмотрение дела откладывалось по основаниям, указанным в соответствующих определениях суда.</w:t>
      </w:r>
    </w:p>
    <w:p>
      <w:pPr>
        <w:pStyle w:val="Normal"/>
        <w:ind w:firstLine="709"/>
        <w:jc w:val="both"/>
        <w:rPr/>
      </w:pPr>
      <w:r>
        <w:rPr/>
        <w:t>31 июля 2018 года в Арбитражный суд через канцелярию поступило заявление             А. С. Тетерчевой о принятии по делу мер по обеспечению иска в виде наложения ареста на имущество, принадлежащее обществу с ограниченной ответственностью «Фумушор» (далее – ответчик, ООО «Фумушор»), расположенное по адресу г. Рыбница, ул. Кирова, д. 153, а именно: неоконченное строительством часть пристройки Лит. А2 к зданию Лит. 2-А (готовность – 60,8%; кадастровый номер 06-00/00-153(А2), площадь 40,4 кв.м, далее – спорное имущество). Кроме того, А. С. Тетерчева просит суд запретить ответчику совершать сделки по отчуждению спорного имущества третьим лицам, а также производить государственную регистрацию, которая «может повлечь за собой наименование объекта недвижимости и т.п.».</w:t>
      </w:r>
    </w:p>
    <w:p>
      <w:pPr>
        <w:pStyle w:val="Normal"/>
        <w:ind w:firstLine="720"/>
        <w:jc w:val="both"/>
        <w:rPr/>
      </w:pPr>
      <w:r>
        <w:rPr/>
        <w:t>Рассмотрев данное заявление в соответствии со статьей 65-2 Арбитражного процессуального кодекса Приднестровской Молдавской Республики (далее – АПК ПМР), суд пришел к следующим выводам.</w:t>
      </w:r>
    </w:p>
    <w:p>
      <w:pPr>
        <w:pStyle w:val="Normal"/>
        <w:ind w:firstLine="720"/>
        <w:jc w:val="both"/>
        <w:rPr/>
      </w:pPr>
      <w:r>
        <w:rPr/>
        <w:t>Согласно статье 64 АПК ПМР Арбитражный суд по заявлению лица, участвующего в деле, а в случаях, предусмотренных названным Кодексом, и иного лица, может принять срочные временные меры, направленные на обеспечение иска или имущественных интересов заявителя (обеспечительные меры).</w:t>
      </w:r>
    </w:p>
    <w:p>
      <w:pPr>
        <w:pStyle w:val="Style2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обеспечительные меры допускаются на любой стадии арбитражного процесса,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.</w:t>
      </w:r>
    </w:p>
    <w:p>
      <w:pPr>
        <w:pStyle w:val="Normal"/>
        <w:ind w:firstLine="709"/>
        <w:jc w:val="both"/>
        <w:rPr>
          <w:lang w:val="en-US"/>
        </w:rPr>
      </w:pPr>
      <w:r>
        <w:rPr/>
        <w:t>Таким образом, суду при рассмотрении соответствующего заявления надлежит установить, повлечет ли непринятие обеспечительных мер затруднение исполнения судебного акта или сделает его исполнение невозможным либо имеется ли угроза причинения заявителю ущерба.</w:t>
      </w:r>
    </w:p>
    <w:p>
      <w:pPr>
        <w:pStyle w:val="Normal"/>
        <w:ind w:firstLine="709"/>
        <w:jc w:val="both"/>
        <w:rPr/>
      </w:pPr>
      <w:r>
        <w:rPr/>
        <w:t>Несмотря на то, что обеспечительные меры являются ускоренным средством защиты, и для их применения не требуется представления доказательств в объёме, необходимом для обоснования требований и возражений лиц, участвующих в деле, по существу спора, на лицо, которое обратилось с заявлением об обеспечения иска, в силу пункта 1 статьи 45 АПК ПМР возложено бремя доказывания наличия оснований, предусмотренных статьей 64 АПК ПМР, для принятия судом испрашиваемых обеспечительных мер.</w:t>
      </w:r>
    </w:p>
    <w:p>
      <w:pPr>
        <w:pStyle w:val="Normal"/>
        <w:ind w:firstLine="709"/>
        <w:jc w:val="both"/>
        <w:rPr/>
      </w:pPr>
      <w:r>
        <w:rPr/>
        <w:t>Из материалов дела следует, что А. С. Тетерчева просит признать за ней право собственности на объект недвижимого имущества: неоконченную строительством часть пристройки Лит.А2 к зданию Лит.2-А (готовность– 60,8% процентов), которая расположена по адресу: г. Рыбница, ул.Кирова, дом № 153, условный (кадастровый) № 06-00/00-153(А2), площадь 40.4 кв.м.</w:t>
      </w:r>
    </w:p>
    <w:p>
      <w:pPr>
        <w:pStyle w:val="Normal"/>
        <w:ind w:firstLine="709"/>
        <w:jc w:val="both"/>
        <w:rPr/>
      </w:pPr>
      <w:r>
        <w:rPr/>
        <w:t>Заявляя требование о наложении ареста на спорное имущество и запрете ответчику совершать определенные действия, истец указывает на возможность ООО «Фумушор» совершать сделки по отчуждению данного имущества, что повлечет переход права собственности на него другим лицам. Кроме того, в ходатайстве указано, что совершение ответчиком действий по уменьшению стоимости имущества, ухудшению его состояния также может затруднить исполнение судебного акта или сделать его исполнение невозможным.</w:t>
      </w:r>
    </w:p>
    <w:p>
      <w:pPr>
        <w:pStyle w:val="Normal"/>
        <w:ind w:firstLine="709"/>
        <w:jc w:val="both"/>
        <w:rPr/>
      </w:pPr>
      <w:r>
        <w:rPr/>
        <w:t xml:space="preserve">Вместе с этим указанные в заявлении истца обстоятельства не подтверждены доказательствами в нарушение пункта 1 статьи 45 АПК ПМР, а доводы, изложенные в заявлении, носят предположительный характер, что явно не свидетельствует о том, что непринятие обеспечительных мер может затруднить или сделать невозможным исполнение судебного акта. </w:t>
      </w:r>
    </w:p>
    <w:p>
      <w:pPr>
        <w:pStyle w:val="Normal"/>
        <w:ind w:firstLine="720"/>
        <w:jc w:val="both"/>
        <w:rPr/>
      </w:pPr>
      <w:r>
        <w:rPr/>
        <w:t>Истцом не представлено доказательств, подтверждающих совершение ответчиком каких-либо действий, в том числе по отчуждению спорного имущества, уменьшению его  стоимости либо ухудшению его состояния, с целью затруднения исполнения будущего судебного акта или сделать исполнение такового невозможным.</w:t>
      </w:r>
    </w:p>
    <w:p>
      <w:pPr>
        <w:pStyle w:val="Normal"/>
        <w:ind w:firstLine="709"/>
        <w:jc w:val="both"/>
        <w:rPr/>
      </w:pPr>
      <w:r>
        <w:rPr/>
        <w:t>Таким образом, истцом не представлено Арбитражному суду ни одного доказательства в подтверждение его позиции о том, что непринятие обеспечительной меры может затруднить исполнение решения суда по настоящему делу или же сделать невозможным исполнение принятого решения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/>
        <w:t xml:space="preserve">Отсутствие доказательств, подтверждающих, что непринятие обеспечительных мер может затруднить или сделать невозможным исполнение судебного акта, не позволяет суду дать оценку разумности, соразмерности и обоснованности требования истца о применении обеспечительных мер, а также установить, что таковые направлены на обеспечение защиты интересов истца и не нарушают при этом баланса интересов сторон. 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/>
        <w:t>В отношении требования истца о запрете ответчику «производить государственную регистрацию, которая может повлечь за собой наименование объекта недвижимости и т.п.», суд отмечает следующее.</w:t>
      </w:r>
    </w:p>
    <w:p>
      <w:pPr>
        <w:pStyle w:val="TextBody"/>
        <w:spacing w:lineRule="exact" w:line="274"/>
        <w:ind w:right="20" w:firstLine="700"/>
        <w:jc w:val="both"/>
        <w:rPr>
          <w:szCs w:val="24"/>
        </w:rPr>
      </w:pPr>
      <w:r>
        <w:rPr/>
        <w:t>В соответствии с пунктом 1 статьи 2 Закона Приднестровской Молдавской Республики «О государственной регистрации прав на недвижимое имущество и сделок с ним</w:t>
      </w:r>
      <w:r>
        <w:rPr>
          <w:szCs w:val="24"/>
        </w:rPr>
        <w:t xml:space="preserve">» </w:t>
      </w:r>
      <w:r>
        <w:rPr>
          <w:spacing w:val="-1"/>
          <w:szCs w:val="24"/>
        </w:rPr>
        <w:t xml:space="preserve">государственная регистрация прав на недвижимое имущество и сделок с ним </w:t>
      </w:r>
      <w:r>
        <w:rPr>
          <w:szCs w:val="24"/>
        </w:rPr>
        <w:t xml:space="preserve">представляет собой юридический акт признания </w:t>
      </w:r>
      <w:r>
        <w:rPr>
          <w:spacing w:val="-2"/>
          <w:szCs w:val="24"/>
        </w:rPr>
        <w:t xml:space="preserve">и подтверждения государством возникновения, ограничения (обременения), перехода </w:t>
      </w:r>
      <w:r>
        <w:rPr>
          <w:szCs w:val="24"/>
        </w:rPr>
        <w:t xml:space="preserve">или прекращения прав на недвижимое имущество в соответствии с Гражданским </w:t>
      </w:r>
      <w:r>
        <w:rPr>
          <w:spacing w:val="-3"/>
          <w:szCs w:val="24"/>
        </w:rPr>
        <w:t>кодексом Приднестровской Молдавской</w:t>
      </w:r>
      <w:r>
        <w:rPr>
          <w:rFonts w:cs="Arial" w:ascii="Arial" w:hAnsi="Arial"/>
          <w:szCs w:val="24"/>
        </w:rPr>
        <w:t xml:space="preserve"> </w:t>
      </w:r>
      <w:r>
        <w:rPr>
          <w:spacing w:val="-4"/>
          <w:szCs w:val="24"/>
        </w:rPr>
        <w:t>Республики</w:t>
      </w:r>
      <w:r>
        <w:rPr>
          <w:szCs w:val="24"/>
        </w:rPr>
        <w:t xml:space="preserve">. 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Из содержания подпункта з) обозначенного выше Закона следует, что осуществление государственной регистрации и иных действий в соответствии с Законом Приднестровской Молдавской Республики «О государственной регистрации прав на недвижимое имущество и сделок с ним» относится к компетенции исполнительного органа государственной власти и входящих в его структуру территориальных отделений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Вместе с этим ответчик является юридическим лицом, о чем свидетельствует имеющаяся в материалах дела выписка из государственного реестра юридических лиц, и не обладает полномочиями «производить государственную регистрацию».</w:t>
      </w:r>
    </w:p>
    <w:p>
      <w:pPr>
        <w:pStyle w:val="Normal"/>
        <w:ind w:firstLine="720"/>
        <w:jc w:val="both"/>
        <w:rPr/>
      </w:pPr>
      <w:r>
        <w:rPr/>
        <w:t>Принимая во внимание изложенное, Арбитражный суд констатирует отсутствие оснований, предусмотренных статьей 64 АПК ПМР, для удовлетворения заявления об обеспечения иска.</w:t>
      </w:r>
    </w:p>
    <w:p>
      <w:pPr>
        <w:pStyle w:val="Normal"/>
        <w:ind w:firstLine="709"/>
        <w:jc w:val="both"/>
        <w:rPr/>
      </w:pPr>
      <w:r>
        <w:rPr/>
        <w:t>В соответствии с пунктом 5 статьи 65-2 АПК ПМР в обеспечении иска может быть отказано, если отсутствуют предусмотренные статьей 64 названного Кодекса основания для принятия мер по обеспечению иск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и таких обстоятельствах Арбитражный суд Приднестровской Молдавской Республики, руководствуясь пунктами 5, 6, 7, 8 статьи 65-2, статьей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тказать индивидуальному предпринимателю без образования юридического лица Тетерчевой Анне Сергеевне в обеспечении иска по делу № 407/18-11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</w:rPr>
  </w:style>
  <w:style w:type="character" w:styleId="2">
    <w:name w:val="Основной текст (2)_"/>
    <w:basedOn w:val="Style11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libri Light;Arial" w:hAnsi="Calibri Light;Arial" w:cs="Calibri Light;Arial"/>
      <w:color w:val="2E74B5"/>
      <w:sz w:val="32"/>
      <w:szCs w:val="32"/>
    </w:rPr>
  </w:style>
  <w:style w:type="character" w:styleId="2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Calibri" w:hAnsi="Calibri" w:eastAsia="Calibri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1"/>
    <w:qFormat/>
    <w:rPr>
      <w:rFonts w:ascii="Calibri" w:hAnsi="Calibri" w:eastAsia="Calibri" w:cs="Calibri"/>
    </w:rPr>
  </w:style>
  <w:style w:type="character" w:styleId="Style21">
    <w:name w:val="Текст концевой сноски Знак"/>
    <w:basedOn w:val="Style11"/>
    <w:qFormat/>
    <w:rPr>
      <w:rFonts w:ascii="Calibri" w:hAnsi="Calibri" w:eastAsia="Calibri" w:cs="Calibri"/>
    </w:rPr>
  </w:style>
  <w:style w:type="character" w:styleId="Blk">
    <w:name w:val="blk"/>
    <w:basedOn w:val="Style11"/>
    <w:qFormat/>
    <w:rPr/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11">
    <w:name w:val=" Знак Знак1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19:00Z</dcterms:created>
  <dc:creator>user</dc:creator>
  <dc:description/>
  <dc:language>en-US</dc:language>
  <cp:lastModifiedBy>Елена А. Кушко</cp:lastModifiedBy>
  <cp:lastPrinted>2018-08-02T11:31:00Z</cp:lastPrinted>
  <dcterms:modified xsi:type="dcterms:W3CDTF">2018-08-02T09:1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