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31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0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начав сначала рассмотрение в открытом судебном заседании искового заявления индивидуального предпринимателя без образования юридического лица Тетерчевой Анны Сергеевны (г. Рыбница, ул. Юбилейная, д. 27, кв. 1) к обществу с ограниченной ответственностью «Фумушор» (г. Рыбница, ул. Кирова, д. 153) о признании права собственности, с участием в деле Министерства юстиции Приднестровской Молдавской Республики в лице Государственной службы регистрации и нотариата            (г. Тирасполь, ул. Ленина, 26) в качестве третьего лица, не заявляющего самостоятельных  требований на предмет спора, на стороне ответчика, при участии представителей:</w:t>
      </w:r>
    </w:p>
    <w:p>
      <w:pPr>
        <w:pStyle w:val="Normal"/>
        <w:ind w:right="84" w:firstLine="720"/>
        <w:jc w:val="both"/>
        <w:rPr/>
      </w:pPr>
      <w:r>
        <w:rPr/>
        <w:t>истца – В. Н. Бака по доверенности от 14 марта 2018 года,</w:t>
      </w:r>
    </w:p>
    <w:p>
      <w:pPr>
        <w:pStyle w:val="Normal"/>
        <w:ind w:right="84" w:firstLine="720"/>
        <w:jc w:val="both"/>
        <w:rPr/>
      </w:pPr>
      <w:r>
        <w:rPr/>
        <w:t>третьего лица – Ю. П. Зварыч по доверенности от 11 января 2018 года,</w:t>
      </w:r>
    </w:p>
    <w:p>
      <w:pPr>
        <w:pStyle w:val="Normal"/>
        <w:ind w:right="84" w:firstLine="720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ind w:right="84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both"/>
        <w:rPr/>
      </w:pPr>
      <w:r>
        <w:rPr/>
        <w:t>исковое заявление индивидуального предпринимателя без образования юридического лица Тетерчевой Анны Сергеевны (далее – истец, А. С. Тетерчева) принято к производству Арбитражного суда Приднестровской Молдавской Республики (далее – Арбитражный суд, суд) определением от 3 июля 2018 года, которым судебное заседание назначено на 18 июля 2018 года.</w:t>
      </w:r>
    </w:p>
    <w:p>
      <w:pPr>
        <w:pStyle w:val="Normal"/>
        <w:ind w:firstLine="709"/>
        <w:jc w:val="both"/>
        <w:rPr/>
      </w:pPr>
      <w:r>
        <w:rPr/>
        <w:t xml:space="preserve">Определением суда от 18 июля 2018 года рассмотрение дела отложено в связи с привлечением к участию в таковом третьего лица, не заявляющего самостоятельных  требований на предмет спора, на стороне ответчика – Министерства юстиции Приднестровской Молдавской Республики в лице Государственной службы регистрации и нотариата (далее – третье лицо).            </w:t>
      </w:r>
    </w:p>
    <w:p>
      <w:pPr>
        <w:pStyle w:val="Normal"/>
        <w:ind w:firstLine="709"/>
        <w:jc w:val="both"/>
        <w:rPr/>
      </w:pPr>
      <w:r>
        <w:rPr/>
        <w:t xml:space="preserve">В состоявшемся  31 июля 2018 года судебном заседании в соответствии с пунктом 3 статьи 109 Арбитражного процессуального кодекса Приднестровской Молдавской Республики (далее – АПК ПМР) рассмотрение дела начато сначала. В порядке статьи 104 АПК ПМР судом проверена явка лиц, участвующих в деле, и установлена неявка общества с ограниченной ответственностью «Фумушор» (далее – ответчик). При этом до даты назначенного заседания, а именно 27 июля 2018 года, что подтверждается штемпелем канцелярии суда, поступил письменный отзыв ответчика на иск, содержащий ходатайство о проведении судебного заседания в его отсутствие по причине невозможности явки в суд. </w:t>
      </w:r>
    </w:p>
    <w:p>
      <w:pPr>
        <w:pStyle w:val="Normal"/>
        <w:ind w:firstLine="709"/>
        <w:jc w:val="both"/>
        <w:rPr/>
      </w:pPr>
      <w:r>
        <w:rPr/>
        <w:t>Данное ходатайство суд рассмотрел с учетом мнений лиц, участвующих в деле, и удовлетворил таковое на основании пункта 2 статьи 108 АПК ПМР, оформив соответствующее определение протокольно в порядке пункта 3 статьи 128 указанного Кодекса.</w:t>
      </w:r>
    </w:p>
    <w:p>
      <w:pPr>
        <w:pStyle w:val="Normal"/>
        <w:ind w:firstLine="709"/>
        <w:jc w:val="both"/>
        <w:rPr/>
      </w:pPr>
      <w:r>
        <w:rPr/>
        <w:t>В ходе судебного заседания заслушаны дополнительные пояснения истца и приобщены к материалам дела представленные им письменные доказательства, а также позиция третьего лица.</w:t>
      </w:r>
    </w:p>
    <w:p>
      <w:pPr>
        <w:pStyle w:val="Normal"/>
        <w:ind w:firstLine="709"/>
        <w:jc w:val="both"/>
        <w:rPr/>
      </w:pPr>
      <w:r>
        <w:rPr/>
        <w:t>Учитывая необходимость изучения и оценки представленных истцом дополнительных доказательств в совокупности с материалами дела, в том числе, с истребованным регистрационным делом в отношении объекта недвижимости – неоконченной строительством части пристройки лит. А2 к зданию лит.2-А (готовности – 60,8%), расположенного по адресу: г. Рыбница, ул. Кирова, д.153, суд пришел к выводу о невозможности разрешения спора в данном судебном заседании, что свидетельствует о наличии основания, предусмотренного пунктом 1 статьи 109 АПК ПМР, для отложения рассмотрения дел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4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отложить рассмотрение дела № 407/18-11 на 19 сентября 2018 года на 10.00 в здании Арбитражного суда Приднестровской Молдавской Республики по адресу: г. Тирасполь,      ул. Ленина, 1/2, каб. 203.</w:t>
      </w:r>
    </w:p>
    <w:p>
      <w:pPr>
        <w:pStyle w:val="Normal"/>
        <w:ind w:right="240"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25"/>
        <w:spacing w:lineRule="auto" w:line="240" w:before="0" w:after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25"/>
        <w:spacing w:lineRule="auto" w:line="240" w:before="0" w:after="0"/>
        <w:rPr/>
      </w:pPr>
      <w:r>
        <w:rPr>
          <w:b/>
        </w:rPr>
        <w:t>Приднестровской Молдавской Республики  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1:00Z</dcterms:created>
  <dc:creator>user</dc:creator>
  <dc:description/>
  <dc:language>en-US</dc:language>
  <cp:lastModifiedBy>Елена А. Кушко</cp:lastModifiedBy>
  <cp:lastPrinted>2018-08-01T15:20:00Z</cp:lastPrinted>
  <dcterms:modified xsi:type="dcterms:W3CDTF">2018-08-01T12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