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8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0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Е. А. Кушко, рассмотрев исковое заявление индивидуального предпринимателя без образования юридического лица Тетерчевой Анны Сергеевны (г. Рыбница, ул. Юбилейная, д. 27, кв. 1) к обществу с ограниченной ответственностью «Фумушор» (г. Рыбница, ул. Кирова, 153) о признании права собственности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данного искового заявления требованиям Арбитражного процессуального кодекса Приднестровской Молдавской Республики, а именно: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- подпункту г) части первой статьи 93 названного Кодекса, согласно которому к иску прилагаются документы, подтверждающие обстоятельства, на которых основываются исковые требования. При этом </w:t>
      </w:r>
      <w:r>
        <w:rPr>
          <w:rStyle w:val="FontStyle14"/>
          <w:sz w:val="24"/>
          <w:szCs w:val="24"/>
        </w:rPr>
        <w:t xml:space="preserve">пунктом 1 статьи 52 Арбитражного процессуального кодекса предусмотрено, что п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 Порядок предоставления письменных доказательств установлен пунктом 2 той же статьи указанием на оригинал либо надлежащим образом заверенную копию. В соответствии с пунктом 3.25 Государственного стандарта Приднестровской Молдавской Республики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ого распоряжением Администрации Президента Приднестровской Молдавской Республики от 16 ноября 2001 года №234р/а при заверении копии документа ниже реквизита «подпись» проставляют заверительную надпись «верно», должность лица, заверившего копию; личную подпись, расшифровку подписи (инициалы, фамилию), дату заверения. </w:t>
      </w:r>
    </w:p>
    <w:p>
      <w:pPr>
        <w:pStyle w:val="TextBody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Таким образом, указанным Стандартом введены требования к копии документа, при соблюдении которых документ надлежит определить как заверенный надлежащим образ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приложенные к поданному исковому заявлению документы представлены в незаверенных светокопиях;</w:t>
      </w:r>
    </w:p>
    <w:p>
      <w:pPr>
        <w:pStyle w:val="Normal"/>
        <w:ind w:firstLine="720"/>
        <w:jc w:val="both"/>
        <w:rPr/>
      </w:pPr>
      <w:r>
        <w:rPr/>
        <w:t>- подпункту д) части первой статьи 93 Арбитражного процессуального кодекса Приднестровской Молдавской Республики, в соответствии с которым к иску прилагаются выписки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20"/>
        <w:jc w:val="both"/>
        <w:rPr/>
      </w:pPr>
      <w:r>
        <w:rPr/>
        <w:t>В нарушение указанной процессуальной нормы кодифицированного закона приложенные к иску выписки из соответствующих государственных реестров содержат информацию об истце – индивидуальном предпринимателе без образования юридического лица Тетерчевой Анны Сергеевны по состоянию на 29 ноября 2012 года, а в отношении ответчика – общества с ограниченной ответственностью «Фумушор» информацию по состоянию на 14 марта 2018 года;</w:t>
      </w:r>
    </w:p>
    <w:p>
      <w:pPr>
        <w:pStyle w:val="Normal"/>
        <w:ind w:firstLine="720"/>
        <w:jc w:val="both"/>
        <w:rPr>
          <w:bCs/>
        </w:rPr>
      </w:pPr>
      <w:r>
        <w:rPr/>
        <w:t>- части четвертной статьи 93 Арбитражного процессуального кодекса Приднестровской Молдавской Республики, которой предусмотрено, что к исковому заявлению прилагается его текст на электронном носителе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>Учитывая изложенное, а также основываясь на пункте 1 статьи 96-1 Арбитражного процессуального кодекса Приднестровской Молдавской Республики, Арбитражный суд констатирует наличие основания для оставления поданного искового заявления без движения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>При таких обстоятельствах Арбитражный суд Приднестровской Молдавской Республики, руководствуясь пунктами 2, 3, 4 статьи 96-1, статьей 128 Арбитражного процессуального кодекса Приднестровской Молдавской Республики,</w:t>
      </w:r>
    </w:p>
    <w:p>
      <w:pPr>
        <w:pStyle w:val="TextBody"/>
        <w:spacing w:lineRule="exact" w:line="274"/>
        <w:ind w:left="20" w:right="20" w:firstLine="68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>
          <w:rStyle w:val="Style17"/>
          <w:b/>
          <w:color w:val="000000"/>
          <w:szCs w:val="24"/>
        </w:rPr>
        <w:t>О П Р Е Д Е Л И Л:</w:t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 xml:space="preserve">Оставить без движения </w:t>
      </w:r>
      <w:r>
        <w:rPr/>
        <w:t>исковое заявление индивидуального предпринимателя без образования юридического лица Тетерчевой Анны Сергеевны</w:t>
      </w:r>
      <w:r>
        <w:rPr>
          <w:rStyle w:val="Style17"/>
          <w:color w:val="000000"/>
          <w:szCs w:val="24"/>
        </w:rPr>
        <w:t>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 xml:space="preserve">Предложить </w:t>
      </w:r>
      <w:r>
        <w:rPr/>
        <w:t xml:space="preserve">индивидуальному предпринимателю без образования юридического лица Тетерчевой Анне Сергеевне в срок до </w:t>
      </w:r>
      <w:r>
        <w:rPr>
          <w:b/>
        </w:rPr>
        <w:t>2 июля 2018 года включительно</w:t>
      </w:r>
      <w:r>
        <w:rPr/>
        <w:t xml:space="preserve"> </w:t>
      </w:r>
      <w:r>
        <w:rPr>
          <w:rStyle w:val="Style17"/>
          <w:color w:val="000000"/>
          <w:szCs w:val="24"/>
        </w:rPr>
        <w:t>устранить допущенные несоответствия поданного искового заявления требованиям Арбитражного процессуального кодекса Приднестровской Молдавской Республики путем представления в Арбитражный суд Приднестровской Молдавской Республики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40"/>
        <w:jc w:val="both"/>
        <w:rPr>
          <w:rStyle w:val="Style17"/>
          <w:color w:val="000000"/>
          <w:szCs w:val="24"/>
        </w:rPr>
      </w:pPr>
      <w:r>
        <w:rPr>
          <w:rStyle w:val="Style17"/>
          <w:color w:val="000000"/>
          <w:szCs w:val="24"/>
        </w:rPr>
        <w:t xml:space="preserve">- оригиналов или надлежащим образом заверенных копий документов, приложенных к иску в светокопиях, в том числе выписок из </w:t>
      </w:r>
      <w:r>
        <w:rPr/>
        <w:t>единого государственного реестра юридических лиц и индивидуальных предпринимателей в отношении ответчика и истца, которые должны содержать информацию по состоянию не ранее чем на 2 июня 2018 год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40"/>
        <w:jc w:val="both"/>
        <w:rPr/>
      </w:pPr>
      <w:r>
        <w:rPr>
          <w:rStyle w:val="Style17"/>
          <w:color w:val="000000"/>
          <w:szCs w:val="24"/>
        </w:rPr>
        <w:t xml:space="preserve">- </w:t>
      </w:r>
      <w:r>
        <w:rPr>
          <w:szCs w:val="24"/>
        </w:rPr>
        <w:t>текста искового заявления на электронном носителе, который также может быть направлен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  <w:szCs w:val="24"/>
          </w:rPr>
          <w:t>arbcourt@idknet.com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3. Разъяснить индивидуальному предпринимателю без образования юридического лица Тетерчевой Анне Сергеевне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9:12:00Z</dcterms:created>
  <dc:creator>user</dc:creator>
  <dc:description/>
  <dc:language>en-US</dc:language>
  <cp:lastModifiedBy>Елена А. Кушко</cp:lastModifiedBy>
  <cp:lastPrinted>2018-06-16T22:14:00Z</cp:lastPrinted>
  <dcterms:modified xsi:type="dcterms:W3CDTF">2018-06-16T19:1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