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0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д. 10) к муниципальному унитарному предприятию «Слободзейский «Агротранс» (г. Слободзея, ул. Тираспольская, д. 130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июл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доказательства неисполнения муниципальным унитарным предприятием «Слободзейский «Агротранс» решения Арбитражного суда Приднестровской Молдавской Республики от 29 ноября 2016 года по делу № 1365/16-06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униципальному унитарному предприятию «Слободзейский «Агротранс»</w:t>
      </w:r>
      <w:r>
        <w:rPr/>
        <w:t xml:space="preserve"> 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8:45:00Z</dcterms:created>
  <dc:creator>user</dc:creator>
  <dc:description/>
  <cp:keywords/>
  <dc:language>en-US</dc:language>
  <cp:lastModifiedBy>Елена А. Кушко</cp:lastModifiedBy>
  <cp:lastPrinted>2018-04-12T14:14:00Z</cp:lastPrinted>
  <dcterms:modified xsi:type="dcterms:W3CDTF">2018-06-16T18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